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社区中医药服务发展模式与绩效评价研究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调查机构名单</w:t>
      </w:r>
    </w:p>
    <w:p>
      <w:pPr>
        <w:pStyle w:val="Normal"/>
        <w:spacing w:lineRule="exact" w:line="600" w:before="0" w:after="156"/>
        <w:ind w:firstLine="560"/>
        <w:rPr>
          <w:rFonts w:ascii="仿宋_GB2312" w:hAnsi="仿宋_GB2312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 w:before="0" w:after="156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本次“社区中医药服务发展模式与绩效评价研究”计划调查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个省（北京、河北、黑龙江、浙江、安徽、福建、广东、四川、陕西、宁夏）的</w:t>
      </w:r>
      <w:r>
        <w:rPr>
          <w:rFonts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/>
          <w:sz w:val="28"/>
          <w:szCs w:val="28"/>
        </w:rPr>
        <w:t>个市（区）的社区卫生服务机构，共有</w:t>
      </w:r>
      <w:r>
        <w:rPr>
          <w:rFonts w:cs="宋体;SimSun" w:ascii="仿宋_GB2312" w:hAnsi="仿宋_GB2312"/>
          <w:sz w:val="28"/>
          <w:szCs w:val="28"/>
        </w:rPr>
        <w:t>94</w:t>
      </w:r>
      <w:r>
        <w:rPr>
          <w:rFonts w:ascii="仿宋_GB2312" w:hAnsi="仿宋_GB2312" w:cs="宋体;SimSun"/>
          <w:sz w:val="28"/>
          <w:szCs w:val="28"/>
        </w:rPr>
        <w:t>个社区卫生服务中心、</w:t>
      </w:r>
      <w:r>
        <w:rPr>
          <w:rFonts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/>
          <w:sz w:val="28"/>
          <w:szCs w:val="28"/>
        </w:rPr>
        <w:t>个社区卫生服务站。具体名单如下：</w:t>
      </w:r>
    </w:p>
    <w:p>
      <w:pPr>
        <w:pStyle w:val="Normal"/>
        <w:spacing w:lineRule="exact" w:line="600" w:before="156" w:after="156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一、北京市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房山区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良乡地区社区卫生服务中心、河北中心卫生院、韩村河镇中心医院、城关地区社区卫生服务中心、青龙湖镇中心卫生院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良乡地区西街社区卫生服务站、韩村河镇东营社区卫生服务站、城关地区前街社区卫生服务站、城关地区北关社区卫生服务站、青龙湖镇京煤集团化工厂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宣武区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广内医院、椿树社区卫生服务中心、牛街社区卫生服务中心、陶然亭社区卫生服务中心、广外医院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广内医院、椿树社区卫生服务中心魏染站、春风社区卫生服务站、姚家井社区卫生服务站、广外医院白菜湾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/>
          <w:b/>
          <w:sz w:val="28"/>
          <w:szCs w:val="28"/>
        </w:rPr>
        <w:t>．大兴区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长子营镇卫生院、魏善庄镇社区卫生服务中心、黄村医院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枣园社区卫生服务站、政东里社区卫生服务站、长子营镇沁水营社区卫生服务站、魏善庄镇西南研垡社区卫生服务站、黄村镇双河北里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/>
          <w:b/>
          <w:sz w:val="28"/>
          <w:szCs w:val="28"/>
        </w:rPr>
        <w:t>．西城区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二龙路社区卫生服务中心、厂桥社区卫生服务中心、丰盛中医骨伤科专科医院、展览路社区卫生服务中心、月坛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展览路街道百万庄社区卫生服务站、民康街道社区卫生服务站、玉桃园社区卫生服务站、月坛街道社会路社区卫生服务站、宏汇园社区卫生服务站</w:t>
      </w:r>
    </w:p>
    <w:p>
      <w:pPr>
        <w:pStyle w:val="Normal"/>
        <w:spacing w:lineRule="exact" w:line="600" w:before="156" w:after="156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二、河北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邯郸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纺织职工总医院、丛台区苏曹社区卫生服务中心、丛台区中华办事处邮政局门诊部社区卫生服务中心、丛台区东办事处中煤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联纺西街道办事处永胜里社区卫生服务站、邯山区贸东鹤翔社区医疗卫生服务站、丛东展二社区卫生服务站、中医院诸河社区卫生服务站、丛台联西办事处永新里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保定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钞票纸厂社区卫生服务中心、韩北社区卫生服务中心、铁路医院社区服务中心、空军四十五厂社区卫生服务中心、新市场街道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体社区卫生服务站：新市区韩北街道机关社区服务站、电院社区卫生服务站、长城中医药社区卫生服务站、二医院韩南社区卫生服务站、邮一社区卫生服务站</w:t>
      </w:r>
    </w:p>
    <w:p>
      <w:pPr>
        <w:pStyle w:val="Normal"/>
        <w:spacing w:lineRule="exact" w:line="600" w:before="156" w:after="156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三、黑龙江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哈尔滨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南岗文化社区服务中心、南岗区跃进医院、南岗区燎原社区卫生服务中心、南岗区新春社区卫生服务中心、南岗区大成社区卫生服务中心、南岗区奋斗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南岗区泰山社区卫生服务站、花园社区卫生服务站、府明社区服务站、文林卫生服务站、农垦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大庆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第二医院东风社区卫生服务中心、中医院东风社区卫生服务中心、三环经六街社区卫生服务中心、萨区拥军社区卫生服务中心、人民医院万宝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人民医院新村五区社区卫生服务站、人民医院东安社区卫生服务站、萨尔图区站前社区卫生服务站、人民医院八区社区卫生服务站</w:t>
      </w:r>
    </w:p>
    <w:p>
      <w:pPr>
        <w:pStyle w:val="Normal"/>
        <w:spacing w:lineRule="exact" w:line="600" w:before="156" w:after="156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浙江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杭州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清波望江社区卫生服务中心、四季青街道社区卫生服务中心、朝晖街道社区卫生服务中心、艮山社区卫生服务中心、梧桐街道社区卫生服务中心、转塘镇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五福社区卫生服务站、朝晖人民医院大木桥社区卫生服务站、翠苑街道九莲社区卫生服务站、东园社区卫生服务站、定安路社区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宁波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北仑区新矸医院、中马街道社区卫生服务中心、江东区白鹤街道社区卫生服务中心、镇海招宝街道社区卫生服务中心、海曙区西门街道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江北中马街道新马服务站、镇海招宝山街道白龙社区卫生服务站、海曙区西门街道龙柏社区卫生服务站、江东区白鹤街道社区卫生服务中心贺丞社区卫生服务站、北仑区新矸街道社区卫生服务中心芝兰站</w:t>
      </w:r>
    </w:p>
    <w:p>
      <w:pPr>
        <w:pStyle w:val="Normal"/>
        <w:spacing w:lineRule="exact" w:line="600" w:before="156" w:after="156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五、安徽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合肥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中医院肛肠医院、中医推拿医院、包河医院包河街道社区卫生服务中心、蜀山区二院分院三里庵街道社区卫生服务中心、新站开发试验区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三院安居苑社区卫生服务站、市三院铜江新村社区卫生服务站、蜀山区二院三里庵街道蜀山新村社区卫生服务站、光明街道大众巷社区卫生服务站、益民街道回元桥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铜陵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铜陵市第二人民医院、四院杨家山街道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立新医院（无中医设备，无中医师）、护理院阳光社区卫生服务站、三院铜庄社区卫生服务站、中医院铜关山街道商道社区卫生服务站</w:t>
      </w:r>
    </w:p>
    <w:p>
      <w:pPr>
        <w:pStyle w:val="Normal"/>
        <w:spacing w:lineRule="exact" w:line="600" w:before="156" w:after="156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六、福建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福州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马尾区亭江社区卫生服务中心、台江区茶亭社区卫生服务中心、鼓楼区鼓西社区卫生服务中心、仓山区盖山社区卫生服务中心、晋安区象园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台江区茶亭街道福的社区卫生服务站、仓山区义序社区卫生服务站、晋安区砌池社区卫生服务站、马尾区培英社区卫生服务站、鼓楼区梦山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厦门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思明区嘉莲街道社区卫生服务中心、思明区梧村社区卫生服务中心、思明区鼓浪屿社区卫生服务中心、开元街道社区卫生服务中心、集美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集美杏林三秀社区卫生服务站、集美杏林日东社区卫生服务站、集美杏林杏北社区卫生服务站、集美杏林杏东社区卫生服务站、思明区公园阳台社区卫生服务站</w:t>
      </w:r>
    </w:p>
    <w:p>
      <w:pPr>
        <w:pStyle w:val="Normal"/>
        <w:spacing w:lineRule="exact" w:line="600" w:before="156" w:after="156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七、广东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中山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大涌镇社区卫生服务中心、港口镇社区卫生服务中心、黄浦镇社区卫生服务中心、火炬开发区社区卫生服务中心、石岐华侨医院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大涌医院旗北社区卫生服务站、港口镇社区卫生服务站、黄浦马安社区卫生服务站、石岐华侨医院南江社区卫生服务站、张家边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汕尾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城区凤山街道社区卫生服务站</w:t>
      </w:r>
    </w:p>
    <w:p>
      <w:pPr>
        <w:pStyle w:val="Normal"/>
        <w:spacing w:lineRule="exact" w:line="600" w:before="156" w:after="156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八、四川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南充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市政府新区社区卫生服务中心、西城格瑞尔社区卫生服务中心、顺庆东南社区卫生服务中心、顺庆中城社区卫生服务中心、北城金鱼岭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红花街社区卫生服务站、延安路社区卫生服务站、医学街社区卫生服务站、大西街社区卫生服务站、学院街道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成都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青羊区新华社区卫生服务中心、高新区肖家河社区卫生服务中心、锦江区水井坊社区卫生服务中心、新鸿社区卫生服务中心、武侯区第一人民医院致民社区卫生服务中心、狮子山社区卫生服务中心、成华区龙潭社区卫生服务中心、金牛区九里堤社区卫生服务中心、金牛区黄忠社区卫生服务中心、青羊区黄田坝成飞社区卫生服务中心</w:t>
      </w:r>
    </w:p>
    <w:p>
      <w:pPr>
        <w:pStyle w:val="Normal"/>
        <w:spacing w:lineRule="exact" w:line="600" w:before="156" w:after="156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九、陕西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西安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碑林区南院门社区卫生服务中心、新城区中医院社区卫生服务中心</w:t>
      </w:r>
    </w:p>
    <w:p>
      <w:pPr>
        <w:pStyle w:val="TextBodyIndent"/>
        <w:spacing w:lineRule="exact" w:line="600"/>
        <w:ind w:left="0" w:firstLine="596"/>
        <w:rPr>
          <w:sz w:val="28"/>
          <w:szCs w:val="28"/>
        </w:rPr>
      </w:pPr>
      <w:r>
        <w:rPr>
          <w:sz w:val="28"/>
          <w:szCs w:val="28"/>
        </w:rPr>
        <w:t>社区卫生服务站：雁塔区翠华北路社区卫生服务站、新城区金康社区卫生服务站、碑林区印花布园社区卫生服务站、新城区红会社区卫生服务站</w:t>
      </w:r>
    </w:p>
    <w:p>
      <w:pPr>
        <w:pStyle w:val="Normal"/>
        <w:spacing w:lineRule="exact" w:line="600" w:before="156" w:after="156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十、宁夏省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个中心，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个站）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．石嘴山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惠农区北街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第二人民医院人民路社区卫生服务站、电厂社区卫生服务站、永康北路社区卫生服务站、第一人民医院春晖社区卫生服务站、第一人民医院园林社区卫生服务站、第二人民医院前进社区卫生服务站、第二人民医院建设西街社区卫生服务站</w:t>
      </w:r>
    </w:p>
    <w:p>
      <w:pPr>
        <w:pStyle w:val="Normal"/>
        <w:spacing w:lineRule="exact" w:line="60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．银川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中心：宁华路华园社区卫生服务中心、西花园银橡社区卫生服务中心、文昌路西轴社区卫生服务中心、二一七社区卫生服务中心、西夏区北京西路社区卫生服务中心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社区卫生服务站：第一人民医院富宁街康乐社区卫生服务站、石油管道基地社区卫生服务站、第二人民医院三公地社区卫生服务站、第三人民医院东苑社区卫生服务站、中医院正原社区卫生服务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46:00Z</dcterms:created>
  <dc:creator>刘晓琳</dc:creator>
  <dc:description/>
  <cp:keywords/>
  <dc:language>en-US</dc:language>
  <cp:lastModifiedBy>刘晓琳</cp:lastModifiedBy>
  <dcterms:modified xsi:type="dcterms:W3CDTF">2007-11-08T05:46:00Z</dcterms:modified>
  <cp:revision>2</cp:revision>
  <dc:subject/>
  <dc:title/>
</cp:coreProperties>
</file>