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5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kern w:val="0"/>
          <w:szCs w:val="30"/>
        </w:rPr>
      </w:pPr>
      <w:r>
        <w:rPr>
          <w:rFonts w:ascii="仿宋_GB2312" w:hAnsi="仿宋_GB2312"/>
          <w:b/>
          <w:kern w:val="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诊疗设备情况调查表填写说明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一、总体要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一）中医诊疗设备，主要是指在临床诊疗活动中，在中医药理论指导下应用的仪器、设备、器具、材料或者其他物品（包括所需软件）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二）请各单位本着实事求是的原则，按照表中要求及本填写说明，认真、仔细填写各项内容，表述准确，简明扼要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二、《调查表》有关情况说明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/>
          <w:szCs w:val="30"/>
        </w:rPr>
        <w:t>（一）《中医诊疗设备使用情况调查表》（见附件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 xml:space="preserve">）主要调查目前在临床开展诊疗活动时所使用的中医诊疗设备的品种、数量、价格、应用科室、使用情况、主要治疗病种、存在问题等。  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本调查表须由设备科、临床科室联合填报。建议先由设备科按科室给出中医诊疗设备明细单，再由临床科室填写涉及实际运用的调查项目，并可补充有关设备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二）《中医诊疗设备需求情况调查表》（见附件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主要调查临床实际工作中需要的中医诊疗设备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本调查表主要由临床科室填写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/>
          <w:szCs w:val="30"/>
        </w:rPr>
        <w:t>（三）《医院自制中医诊疗设备情况调查表》（见附件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主要调查各单位自行研制，且已在一定范围内推广应用，并取得良好效果的中医诊疗设备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/>
          <w:szCs w:val="30"/>
        </w:rPr>
        <w:t>本调查表由研发部门和临床应用部门联合填报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三、其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/>
          <w:szCs w:val="30"/>
        </w:rPr>
        <w:t>（一）为方便填报，在下载的附件中设计了打印版和电子版两种格式。其中打印版供各单位打印后下发有关科室填写；电子版供各单位</w:t>
      </w:r>
      <w:r>
        <w:rPr>
          <w:rFonts w:ascii="仿宋_GB2312" w:hAnsi="仿宋_GB2312"/>
          <w:szCs w:val="30"/>
        </w:rPr>
        <w:t>进行数据</w:t>
      </w:r>
      <w:r>
        <w:rPr>
          <w:rFonts w:ascii="仿宋_GB2312" w:hAnsi="仿宋_GB2312" w:cs="宋体;SimSun"/>
          <w:szCs w:val="30"/>
        </w:rPr>
        <w:t>汇总和上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二）《中医诊疗设备情况调查表》样表，供各单位填写时参考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三）其他填表要求请按照各调查表后备注内容填写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37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21:00Z</dcterms:created>
  <dc:creator>刘晓琳</dc:creator>
  <dc:description/>
  <cp:keywords/>
  <dc:language>en-US</dc:language>
  <cp:lastModifiedBy>刘晓琳</cp:lastModifiedBy>
  <dcterms:modified xsi:type="dcterms:W3CDTF">2007-09-30T03:21:00Z</dcterms:modified>
  <cp:revision>2</cp:revision>
  <dc:subject/>
  <dc:title/>
</cp:coreProperties>
</file>