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附件</w:t>
      </w:r>
      <w:r>
        <w:rPr>
          <w:rFonts w:cs="宋体;SimSun" w:ascii="仿宋_GB2312" w:hAnsi="仿宋_GB2312"/>
          <w:color w:val="000000"/>
          <w:kern w:val="0"/>
          <w:szCs w:val="30"/>
        </w:rPr>
        <w:t>4</w:t>
      </w:r>
    </w:p>
    <w:p>
      <w:pPr>
        <w:pStyle w:val="Normal"/>
        <w:ind w:hanging="0"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 w:eastAsia="宋体;SimSun"/>
          <w:b/>
          <w:bCs/>
          <w:color w:val="000000"/>
          <w:kern w:val="0"/>
          <w:szCs w:val="30"/>
        </w:rPr>
        <w:t>中医诊疗设备需求情况调查表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72"/>
        <w:gridCol w:w="1217"/>
        <w:gridCol w:w="1783"/>
        <w:gridCol w:w="1680"/>
      </w:tblGrid>
      <w:tr>
        <w:trPr>
          <w:trHeight w:val="240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科室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填报人：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需求数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预计单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舌诊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脉象（诊）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足诊断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智能肛肠压力检测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华医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药熏蒸按摩治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医经络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医湿热理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医熏洗治疗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足浴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推按运经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舒络强身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药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药离子导入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皮给药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针灸治疗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功能艾灸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麻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熏洗治疗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肿瘤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神经智能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脑血管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循环功能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风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吞咽言语诊治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箍围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功能微波手术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肝病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导人体反射治疗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功能神经康复诊疗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能锻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创伤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折愈合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OT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PT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PT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训练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垂式平持肌训练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磁控健身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动减重训练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动直立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率自行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能牵引网架及附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股四头肌训练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滚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椎牵引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椎牵引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腰椎治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下肢关节康复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可调式磨沙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可调式沙磨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肋木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立式套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轮式肩关节回旋训练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木插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平衡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平行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功能训练组合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码电脑型下肢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PM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轮肋行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头颈运动测试装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套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腕关节屈伸训练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腕关节诱导训练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橡筋手指练习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训练用阶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用慢速跑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锤式髋关节训练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组合皮软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组合运动训练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坐式踝关节训练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智能牵引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智能温热牵引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智能型温热牵引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微机电动牵引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支撑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辅助治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波长强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激光皮肤治疗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通道生物反馈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激光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微波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MT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微波治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超短波治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磁振热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低频电子脉冲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低频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低周波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超声中频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远红外按摩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中频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综合治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治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短波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用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氦氖激光多功能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毫米波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红外线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极超短波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循环功能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频谱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气压四肢血流循环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射频电离综合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神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神经肌电促通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TDP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定电磁波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外冲击波碎石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微电脑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热磁场振动治疗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热式固波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远红外治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直流电感应电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林频谱保健治疗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：①以上列出的设备名称和分类仅供参考；</w:t>
            </w:r>
          </w:p>
        </w:tc>
      </w:tr>
      <w:tr>
        <w:trPr>
          <w:trHeight w:val="240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如所需设备不在以上列出的范围内，请在“其他”项填写设备名称、“备注”项可填写生产厂家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1:00Z</dcterms:created>
  <dc:creator>刘晓琳</dc:creator>
  <dc:description/>
  <cp:keywords/>
  <dc:language>en-US</dc:language>
  <cp:lastModifiedBy>刘晓琳</cp:lastModifiedBy>
  <dcterms:modified xsi:type="dcterms:W3CDTF">2007-09-30T03:21:00Z</dcterms:modified>
  <cp:revision>2</cp:revision>
  <dc:subject/>
  <dc:title/>
</cp:coreProperties>
</file>