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50"/>
        <w:gridCol w:w="2450"/>
        <w:gridCol w:w="180"/>
        <w:gridCol w:w="250"/>
        <w:gridCol w:w="2090"/>
        <w:gridCol w:w="790"/>
        <w:gridCol w:w="650"/>
        <w:gridCol w:w="180"/>
        <w:gridCol w:w="430"/>
        <w:gridCol w:w="650"/>
        <w:gridCol w:w="298"/>
        <w:gridCol w:w="430"/>
      </w:tblGrid>
      <w:tr>
        <w:trPr>
          <w:trHeight w:val="525" w:hRule="atLeast"/>
        </w:trPr>
        <w:tc>
          <w:tcPr>
            <w:tcW w:w="983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0"/>
              </w:rPr>
              <w:t>200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0"/>
              </w:rPr>
              <w:t>年度农村医疗机构中医特色专科（专病）建设项目单位名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501015</wp:posOffset>
                      </wp:positionV>
                      <wp:extent cx="92329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31.9pt;mso-wrap-distance-left:9.05pt;mso-wrap-distance-right:9.05pt;mso-wrap-distance-top:0pt;mso-wrap-distance-bottom:0pt;margin-top:-39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北京市</w:t>
            </w:r>
          </w:p>
        </w:tc>
        <w:tc>
          <w:tcPr>
            <w:tcW w:w="31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106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州区中医院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风专科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10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门头沟区中医医院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天津市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静海县中医医院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医烧伤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沽区中医医院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酒精性肝病防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河北省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31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涉县中医院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脑血管病科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31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滦城县中医院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心血管病科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316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香河县中医院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31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辛集市中医院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脑血管科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318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宽城满族自治县中医院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肾病科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31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国市中医院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脑血管病科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32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涞水县中医院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32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献县中医医院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脑血管病专科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32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光县中医院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妇产科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山西省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介休市中医医院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风病专科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1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西省平遥县中医院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肾病专科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西医结合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1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西省孝义市中医院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消化性溃疡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1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西省阳城县中医院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专科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1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黎城县中医院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风专科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1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荣县中医医院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风偏瘫专科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16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猗县中医医院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颈腰椎间盘专科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1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隰县中医医院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消化性溃疡专科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内蒙古自治区</w:t>
            </w:r>
          </w:p>
        </w:tc>
        <w:tc>
          <w:tcPr>
            <w:tcW w:w="29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7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8"/>
                <w:kern w:val="0"/>
                <w:sz w:val="21"/>
                <w:szCs w:val="21"/>
              </w:rPr>
              <w:t>莫力达瓦达翰尔族自治旗中蒙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针灸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8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宁城县中蒙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血栓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西医结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9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扎兰屯市中蒙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脑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1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原县中蒙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肺病内服外敷疗法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1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准格尔旗中蒙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针灸推拿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1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敖汉旗中蒙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肾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13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水河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肛肠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辽宁省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08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民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肛肠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09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凌源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血栓病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1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彰武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风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1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安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1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丰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血栓病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13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溪满族自治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吉林省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9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岭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1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乾安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风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1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榆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软伤疼痛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1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靖宇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肾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13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图县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风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14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洮南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15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蛟河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心血管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16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磐石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肛肠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黑龙江省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设  单  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大连池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饶河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1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宾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2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双城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糖尿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上海市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建  设  单  位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03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浦东新区中医医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针灸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04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青浦区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痔瘘特色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05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奉闲区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肛肠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江苏省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设  单  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9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家港市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耳鼻咽喉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0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靖江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肛肠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丹阳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2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淳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3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邳州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医儿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4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5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江阴市中医肝胆病外治专科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医肝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浙江省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 设    单    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2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阳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脾胃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3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温岭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颈椎病推拿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4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桐乡市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西医结合脑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西医结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5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安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西医结合糖尿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西医结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6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化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医肾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7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虞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医骨伤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安徽省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7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肥西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8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至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山县中医骨伤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0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明光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医肝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1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定远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2</w:t>
            </w:r>
          </w:p>
        </w:tc>
        <w:tc>
          <w:tcPr>
            <w:tcW w:w="30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望江县中医头针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针灸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福建省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9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定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0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霞浦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1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光泽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2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市同安区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3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潭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肝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4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瓯市中西医结合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糖尿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5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闽清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脾胃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江西省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12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江县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13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樟树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疼痛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14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丰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15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昌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山东省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4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阴县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5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胶南市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风病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6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淄博市张店区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整复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7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莱州市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8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丘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针灸推拿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9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宁市任城区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风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0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安市中医二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风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1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乳山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妇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2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莒南县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针灸推拿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3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省单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特色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4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蒙阴县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肝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河南省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16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封丘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脑血管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17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城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脑中风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18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郏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颈肩腰腿疼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19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黄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肝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西医结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20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省郸城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风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湖北省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1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冶市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2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潜江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颈肩腰腿痛专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3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丰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4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祥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复医学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5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当阳市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风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6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荆州市荆州区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肛肠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7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桃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肾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8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崇阳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湖南省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0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宁乡县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眼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1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湘潭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2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衡南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3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4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德市第二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肝病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5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冷水江市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广东省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4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增城市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风脑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5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川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医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6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宜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腰腿痛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7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华县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8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兴宁市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9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连山壮族瑶族自治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风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20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雄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复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21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闻县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22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会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医心脑血管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23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德庆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老年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24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山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科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广西壮族自治区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福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脑血管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8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岑溪市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肾病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宾阳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南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海南省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03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昌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肛肠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04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琼海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风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05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口市琼山区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脑血管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06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高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07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澄迈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四川省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17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崇州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肿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18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亭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呼吸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19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流井区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针灸康复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0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泸州市龙马潭区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1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汉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儿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乐至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肛肠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3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井研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4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洪雅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呼吸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5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筠连县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6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充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儿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7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达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肝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8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雅安市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9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武胜县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30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昌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重庆市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5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奉节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6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南岸区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7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kern w:val="0"/>
                <w:sz w:val="21"/>
                <w:szCs w:val="21"/>
              </w:rPr>
              <w:t>重庆市万州区中西医结合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风（卒中单元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8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巫山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复理疗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9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秀山土家族苗族自治县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针灸推拿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10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黔江区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湿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11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渝北区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针灸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1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足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肛肠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13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璧山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肿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西医结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14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垫江县人民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肿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15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大渡口区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复特色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贵州省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7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贵定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8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习水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9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荔波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族医药骨伤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0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剑河县民族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苗药骨伤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1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锦屏县民族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湿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玉屏侗族自治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3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印江民族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4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赫章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云南省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11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宣威市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1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良县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老年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13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宾川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14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spacing w:val="-17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7"/>
                <w:kern w:val="0"/>
                <w:sz w:val="21"/>
                <w:szCs w:val="21"/>
              </w:rPr>
              <w:t>巍山彝族回族自治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针灸推拿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15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云南省彝良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西藏自治区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06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藏那曲地区比如县藏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心脑血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07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西藏日喀则地区南木林县藏医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藏医药治疗心脑血管疾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08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藏昌都地区察雅县藏医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藏医药治疗胃溃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09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藏山南地区措美县藏医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藏医药治疗关节炎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1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藏昌都地区洛隆县藏医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藏医药治疗眼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1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藏昂仁县藏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藏医外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藏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1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索县藏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藏医外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藏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陕西省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1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川县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1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凤县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骨病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13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富平县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肛肠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14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府谷县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甘肃省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7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定西市安定区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心血管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8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靖远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糖尿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9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凉市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皮肤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1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漳县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针灸理疗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青海省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05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和回族土族自治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肝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06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北州藏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治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07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西州蒙藏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伤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08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乌兰县蒙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肝胆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09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西州天峻县藏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肝胆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1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湟中县藏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浴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1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囊谦县藏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浴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1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隆回族自治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胃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宁夏回族自治区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设   单   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5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心县回民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肛肠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6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灵武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糖尿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7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忠市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肾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8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宁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颈腰痛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9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宁夏石嘴山市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颈肩腰腿病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青铜峡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疼痛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1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卫市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针灸推拿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新疆维吾尔族自治区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    设    单    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5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和田县维吾尔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质增生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6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源县中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复理疗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7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阿克苏市中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咳嗽临床治疗研究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  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8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巴楚县维吾尔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心脑血管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9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托克逊县维吾尔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疗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10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轮台县维吾尔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湿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11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库车县维吾尔医医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8"/>
                <w:kern w:val="0"/>
                <w:sz w:val="21"/>
                <w:szCs w:val="21"/>
              </w:rPr>
              <w:t>维吾尔医医药治疗宫颈糜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病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01:00Z</dcterms:created>
  <dc:creator>刘</dc:creator>
  <dc:description/>
  <cp:keywords/>
  <dc:language>en-US</dc:language>
  <cp:lastModifiedBy>刘</cp:lastModifiedBy>
  <dcterms:modified xsi:type="dcterms:W3CDTF">2007-04-19T07:02:00Z</dcterms:modified>
  <cp:revision>2</cp:revision>
  <dc:subject/>
  <dc:title/>
</cp:coreProperties>
</file>