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eastAsia="宋体;SimSun" w:cs="宋体;SimSun" w:ascii="宋体;SimSun" w:hAnsi="宋体;SimSun"/>
          <w:b/>
          <w:szCs w:val="30"/>
        </w:rPr>
        <w:t>2006</w:t>
      </w:r>
      <w:r>
        <w:rPr>
          <w:rFonts w:ascii="宋体;SimSun" w:hAnsi="宋体;SimSun" w:cs="宋体;SimSun" w:eastAsia="宋体;SimSun"/>
          <w:b/>
          <w:szCs w:val="30"/>
        </w:rPr>
        <w:t>年度中西部地区县级中医医院急诊急救能力建设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和感染性疾病科建设项目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zCs w:val="30"/>
        </w:rPr>
      </w:pPr>
      <w:r>
        <w:rPr>
          <w:rFonts w:eastAsia="宋体;SimSun" w:cs="宋体;SimSun" w:ascii="仿宋_GB2312" w:hAnsi="仿宋_GB2312"/>
          <w:b/>
          <w:szCs w:val="30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74"/>
        <w:gridCol w:w="3748"/>
      </w:tblGrid>
      <w:tr>
        <w:trPr>
          <w:trHeight w:val="5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  份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急诊急救能力建设项目单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感染性疾病科建设项目单位</w:t>
            </w:r>
          </w:p>
        </w:tc>
      </w:tr>
      <w:tr>
        <w:trPr>
          <w:trHeight w:val="287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河  北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鹿泉市中医院   高邑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氏县中医院   安新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平县中医院   涞源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阳县中医院   博野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县中医院     临漳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遵化市中医院   乐亭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围场县中医院   崇礼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城县中医院   卢龙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昌黎县中医院   武邑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故城县中医院   翼州市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宗县中医院   平乡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河县中医院   河间市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骅市中医院   沧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鸡泽县中西医结合医院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无极县中医院   晋州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徐水县中医院   成安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承德县中医院   怀来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怀安县中医院   三河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深州市中医院   邢台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西县中医院   泊头市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威县中医院   </w:t>
            </w:r>
          </w:p>
        </w:tc>
      </w:tr>
      <w:tr>
        <w:trPr>
          <w:trHeight w:val="59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山  西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清徐县中医院   浑源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左云县中医院   山阴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岢岚县中医院   定襄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原平市中医院   岚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临县中医院     太谷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祁县中医院     永和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翼城县中医院   平顺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治县中医院   夏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绛县中医院     平陆县中医院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同市矿区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太原市尖草坪区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太原市杏花岭区中医院 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娄烦县中医院   汾西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汾县中医院   应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偏关县中医院</w:t>
            </w:r>
          </w:p>
        </w:tc>
      </w:tr>
      <w:tr>
        <w:trPr>
          <w:trHeight w:val="30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内  蒙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川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德县中蒙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察右后旗蒙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包头市九原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巴尔虎左旗蒙医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阿拉善盟额济纳旗中蒙医医院  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左中旗蒙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西县中蒙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阿鲁科尔沁旗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通辽市科尔沁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赤峰市元宝山区中医院</w:t>
            </w:r>
          </w:p>
        </w:tc>
      </w:tr>
      <w:tr>
        <w:trPr>
          <w:trHeight w:val="30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吉  林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双阳区中医院   九台市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延吉市中医院   珲春市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梨树县中医院   东丰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安县中医院   长白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龙井县中医院   梅河口市中医院  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永吉县中医院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dotted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汪清县中医院   伊通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辉南县中医院   前郭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榆县中医院</w:t>
            </w:r>
          </w:p>
        </w:tc>
      </w:tr>
      <w:tr>
        <w:trPr>
          <w:trHeight w:val="31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黑龙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龙江县中医院   克山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逊克县中医院   富裕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口县中医院   桦川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汤原县中医院   宝清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东县中医院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杜尔伯特蒙古族自治县中蒙医院 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依安县中医院   阿城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桦南县中医院   木兰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海伦市中医院   兰西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抚远县中医院</w:t>
            </w:r>
          </w:p>
        </w:tc>
      </w:tr>
      <w:tr>
        <w:trPr>
          <w:trHeight w:val="161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安  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陵县中医院   固镇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濉溪县中医院   太湖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黄山区中医院   休宁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德县中医院   绩溪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台县中医院   舒城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无为县中医院   青阳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和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丰县中医院   五河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枞阳县中医院   利辛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旌德县中医院   全椒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中医院   界首市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肖县中医院     黟县中医院   </w:t>
            </w:r>
          </w:p>
        </w:tc>
      </w:tr>
      <w:tr>
        <w:trPr>
          <w:trHeight w:val="41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江  西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湾里县中医院   德安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浮梁县中医院   莲花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宜县中医院   余江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宁都县中医院   于都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奉新县中医院   上高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靖安县中医院   上饶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弋阳县中医院   鄱阳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干县中医院   南丰县中医院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万安县中医院   南城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宜黄县中医院   井冈山市中医院  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安义县中医院   永修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瑞昌县中医院   乐平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芦溪县中医院   万载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横峰县中医院   永新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遂川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1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河  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尉氏县中医院   栾川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辉县市中医院   南召县中医院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宝丰县中医院   灵宝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温县中医院     修武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州市中医院   清丰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葛市中医院   临颍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夏邑县中医院   沈丘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商水县中医院   正阳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罗山县中医院   淮滨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镇平县中医院   方城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叶县中医院 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孟津县中医院   嵩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垣县中医院   鲁山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孟州市中医院   淇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安阳县中医院   南乐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睢县中医院     虞城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鹿邑县中医院   淮阳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平舆县中医院   潢川县中医院  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野县中医院   西峡县中医院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光山县中医院   扶沟县中医院   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台前县中医院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8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湖  北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夏区中医院   蔡甸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枣阳市中医院   郧西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竹山县中医院   大悟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麻城市中医院   红安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蕲春县中医院   咸安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通城县中医院   来凤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新县中医院   长阳县中医院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巴东县中医院   广水市中医院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洪山区中医院   利川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云梦县中医院   公安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宜都县中医院   京山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城市中医院   枝江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黄梅县中医院   远安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竹溪县中医院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郧县中医院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松滋市中医院   武穴市中医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6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湖  南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望城县中医院   湘乡市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攸县中医院     耒阳市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祁东县中医院   临武县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门县中医院   桃江县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双峰县中医院   洞口县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远县中医院   临湘市中医院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道县中医院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古丈县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汉寿县中医院   洪江市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芷江侗族自治县中医院   </w:t>
            </w:r>
          </w:p>
          <w:p>
            <w:pPr>
              <w:pStyle w:val="Normal"/>
              <w:widowControl/>
              <w:spacing w:lineRule="exact" w:line="400"/>
              <w:ind w:firstLine="7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步苗族自治县中医院  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衡阳县中医院   嘉禾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澧县中医院     新宁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永顺县中医院   慈利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江区中医院   华容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炎陵县中医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双牌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益阳资阳区中医院</w:t>
            </w:r>
          </w:p>
        </w:tc>
      </w:tr>
      <w:tr>
        <w:trPr>
          <w:trHeight w:val="342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  西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马山县中医院   昭平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柳江县中医院   浦北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宣县中医院   陆川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象州县中医院   凌云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融安县中医院   田林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龙胜县中医院   平果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乐县中医院   苍梧县中医院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百色市右江区中医院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三江县中医院   那坡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凭祥市中医院   巴马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等县中医院   扶绥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业县中医院   西林县中医院</w:t>
            </w:r>
          </w:p>
        </w:tc>
      </w:tr>
      <w:tr>
        <w:trPr>
          <w:trHeight w:val="25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海  南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定安县中医院   万宁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临高县中医院   澄迈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儋州市中医院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东方市中医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昌江黎族自治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琼中黎族苗族自治县中医院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文昌市中医院   屯昌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琼海市中医院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乐东黎族自治县中医院</w:t>
            </w:r>
          </w:p>
        </w:tc>
      </w:tr>
      <w:tr>
        <w:trPr>
          <w:trHeight w:val="277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  庆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开县中医院     涪陵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梁平县中医院   彭水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綦江县中医院   铜梁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忠县中医院     永川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九龙坡区一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云阳县中医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口县中医院   南川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双桥区中医院   潼南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万盛区中医院   巫溪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隆县中医院</w:t>
            </w:r>
          </w:p>
        </w:tc>
      </w:tr>
      <w:tr>
        <w:trPr>
          <w:trHeight w:val="22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四  川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都区中医院   金堂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平武县中医院   贡井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纳溪区中医院   罗江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青川县中医院   威远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雁江区中医院   峨边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夹江县中医院   仁寿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安县中医院   顺庆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渠县中医院     名山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岳池县中医院   康定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宁南县中医院   马尔康县中藏医院  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郫县中医院     龙泉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梓潼县中医院   盐边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古蔺县中医院   中江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朝天区中医院   元坝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犍为县中医院   彭山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营山县中医院   万源市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源县中医院   会东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宜宾市第二中医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135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贵  州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息烽县中医院   务川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桐梓县中医院   水城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平坝县中医院   罗甸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望谟县中医院   德江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庆县中医院   湄潭县中西医结合医院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遵义县中医院   普定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独山县中医院   黔西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方县中医院</w:t>
            </w:r>
          </w:p>
        </w:tc>
      </w:tr>
      <w:tr>
        <w:trPr>
          <w:trHeight w:val="100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云  南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泸西县中医院   祥云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马关县中医院   鲁甸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澜沧县中医院   墨江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平县中医院   南华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陵县中医院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师宗县中医院   腾冲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禄丰县中医院   邱北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永胜县中医院   江川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云县中医院   </w:t>
            </w:r>
          </w:p>
        </w:tc>
      </w:tr>
      <w:tr>
        <w:trPr>
          <w:trHeight w:val="67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西  藏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嘉黎县藏医院   贡觉县藏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江孜县藏医科   改则县藏医科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工布江达县藏医科 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扎县藏医院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林周县藏医科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察隅县藏医科   札达县藏医科</w:t>
            </w:r>
          </w:p>
        </w:tc>
      </w:tr>
      <w:tr>
        <w:trPr>
          <w:trHeight w:val="21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陕  西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陵县中医院   永寿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潼关县中医院   千阳县中医院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固县中医院   紫阳县中医院   </w:t>
            </w:r>
          </w:p>
          <w:p>
            <w:pPr>
              <w:pStyle w:val="Normal"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印台区中医院   神木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子长县中医院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丹凤县中医院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临潼区中医院   旬邑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县中医院     陈仓区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留坝县中医院   岚皋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阳区中医院   黄陵县中医院</w:t>
            </w:r>
          </w:p>
        </w:tc>
      </w:tr>
      <w:tr>
        <w:trPr>
          <w:trHeight w:val="13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甘  肃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合水县中医院   永登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景泰县中医院   西和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徽县中医院     夏河县藏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勤县中医院   敦煌市中医院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康乐县中医院   甘谷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秦安县中医院   正宁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玛曲县藏医院   永昌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台县中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积石山县中西医结合医院   </w:t>
            </w:r>
          </w:p>
        </w:tc>
      </w:tr>
      <w:tr>
        <w:trPr>
          <w:trHeight w:val="21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青  海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共和县中医院   天峻县藏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尖扎县藏医院   治多县藏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泽库藏中医院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化隆县藏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祁连县藏医院   兴海县藏医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贵德县藏医院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河南县蒙藏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称多县藏医院   曲麻莱县藏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玛沁县中医院   贵南县藏医院</w:t>
            </w:r>
          </w:p>
        </w:tc>
      </w:tr>
      <w:tr>
        <w:trPr>
          <w:trHeight w:val="172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宁  夏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永宁县中医院   平罗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吉县中医院   固原市中医院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海原市中医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石嘴山市中医院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中宁县中医院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隆德县中医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中卫市中医院   青铜峡市中医院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灵武市中医院   同心县中医院   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忠市中医院   盐池县中医院</w:t>
            </w:r>
          </w:p>
        </w:tc>
      </w:tr>
      <w:tr>
        <w:trPr>
          <w:trHeight w:val="19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新  疆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泽普县中医院   奇台县中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民丰县维吾尔医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且末县维吾尔医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和县维吾尔医医院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鄯善县维吾尔医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麦盖提县维吾尔医医院   </w:t>
            </w:r>
          </w:p>
          <w:p>
            <w:pPr>
              <w:pStyle w:val="Normal"/>
              <w:widowControl/>
              <w:spacing w:lineRule="exact" w:line="400"/>
              <w:ind w:hanging="43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福海县中医院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玛纳斯县中医医院   </w:t>
            </w:r>
          </w:p>
          <w:p>
            <w:pPr>
              <w:pStyle w:val="Normal"/>
              <w:widowControl/>
              <w:spacing w:lineRule="exact" w:line="400"/>
              <w:ind w:firstLine="3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库尔勒市维吾尔医医院   </w:t>
            </w:r>
          </w:p>
          <w:p>
            <w:pPr>
              <w:pStyle w:val="Normal"/>
              <w:widowControl/>
              <w:spacing w:lineRule="exact" w:line="400"/>
              <w:ind w:firstLine="3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拜城县维吾尔医医院   </w:t>
            </w:r>
          </w:p>
          <w:p>
            <w:pPr>
              <w:pStyle w:val="Normal"/>
              <w:widowControl/>
              <w:spacing w:lineRule="exact" w:line="400"/>
              <w:ind w:firstLine="3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木萨尔县中医医院</w:t>
            </w:r>
          </w:p>
          <w:p>
            <w:pPr>
              <w:pStyle w:val="Normal"/>
              <w:widowControl/>
              <w:spacing w:lineRule="exact" w:line="400"/>
              <w:ind w:firstLine="3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岳普湖县维吾尔医医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9:00Z</dcterms:created>
  <dc:creator>刘</dc:creator>
  <dc:description/>
  <cp:keywords/>
  <dc:language>en-US</dc:language>
  <cp:lastModifiedBy>刘</cp:lastModifiedBy>
  <dcterms:modified xsi:type="dcterms:W3CDTF">2007-04-19T06:59:00Z</dcterms:modified>
  <cp:revision>2</cp:revision>
  <dc:subject/>
  <dc:title/>
</cp:coreProperties>
</file>