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napToGrid w:val="true"/>
        <w:spacing w:lineRule="exact" w:line="60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napToGrid w:val="true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医院管理年暨中医医政工作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座谈会代表名额分配表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仿宋_GB2312" w:hAnsi="仿宋_GB2312"/>
          <w:b/>
          <w:bCs/>
          <w:sz w:val="36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419"/>
      </w:tblGrid>
      <w:tr>
        <w:trPr>
          <w:trHeight w:val="60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      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省、自治区、直辖市及计划单列市、副省级省会城市中医药管理局分管局长、卫生厅局中医处长，新疆生产建设兵团中医药管理部门负责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省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47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国中医科学院分管领导、医管处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北京中医药大学分管领导、医管处处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国家中医药管理局直属（管）医院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国中医科学院广安门医院院长、医务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国中医科学院西苑医院院长、医务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国中医科学院望京医院院长、医务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国中医科学院眼科医院院长、医务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北京中医药大学附属东直门医院院长、医务处长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北京中医药大学附属东方医院院长、医务处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市属三级中医医院院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国家中医药管理局有关部门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办公室、人教司、法监司、医政司有关负责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0025</wp:posOffset>
              </wp:positionH>
              <wp:positionV relativeFrom="paragraph">
                <wp:posOffset>-233680</wp:posOffset>
              </wp:positionV>
              <wp:extent cx="113157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23.15pt;mso-wrap-distance-left:0pt;mso-wrap-distance-right:0pt;mso-wrap-distance-top:0pt;mso-wrap-distance-bottom:0pt;margin-top:-18.4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ragraph">
                <wp:posOffset>-233680</wp:posOffset>
              </wp:positionV>
              <wp:extent cx="1131570" cy="294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23.15pt;mso-wrap-distance-left:0pt;mso-wrap-distance-right:0pt;mso-wrap-distance-top:0pt;mso-wrap-distance-bottom:0pt;margin-top:-18.4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4:00Z</dcterms:created>
  <dc:creator>Liu</dc:creator>
  <dc:description/>
  <cp:keywords/>
  <dc:language>en-US</dc:language>
  <cp:lastModifiedBy>Liu</cp:lastModifiedBy>
  <dcterms:modified xsi:type="dcterms:W3CDTF">2007-03-26T02:05:00Z</dcterms:modified>
  <cp:revision>2</cp:revision>
  <dc:subject/>
  <dc:title/>
</cp:coreProperties>
</file>