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件：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中涉嫌发布非法中医治疗性病广告线索名单</w:t>
      </w:r>
    </w:p>
    <w:tbl>
      <w:tblPr>
        <w:tblW w:w="10107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68"/>
        <w:gridCol w:w="4339"/>
        <w:gridCol w:w="68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机构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315xb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国际中医药性病防治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80666666.com/index.asp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北京藏医院泌尿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xingbing999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北京流行性病治疗中心性病治疗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zgxk120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中国名医协会性病专家诊疗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zgxbzl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北京文江中医药研究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bjxbw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北京东华国济中医药研究院生殖性病研究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zgxbzlw.com/zlfangfa.asp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中国性病治疗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zhmnxbw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北京莱佛医药研究院附属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</w:t>
            </w:r>
            <w:r>
              <w:rPr/>
              <w:t>doctorcao.com/home/index.jsp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天津曹开镛中医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dongshizhongyi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董氏中医研究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mnxb.c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石家庄市汇康中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chinabloodinst.com/kyzj.asp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石家庄平安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hbmnxb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石家庄联谊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shaoxinmin.com/index.ht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山西运城新民中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dlpfb.cn/xb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大连市皮肤病医院性病防治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</w:t>
            </w:r>
            <w:r>
              <w:rPr/>
              <w:t>jqhospital.cn/2-xingbing.ht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上海健桥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zhnk.com/about/4.asp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南京金陵男科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hzzdyy.com/about-zd.asp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杭州正大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yuanweiping.com/new_page_10.ht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安徽省亳州市利辛县新张集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ex120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柯大夫性病诊疗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www..xing120.or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444444"/>
              </w:rPr>
            </w:pPr>
            <w:r>
              <w:rPr>
                <w:color w:val="444444"/>
              </w:rPr>
              <w:t>临沂远华泌尿性病研究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xing120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病非淋愈后收费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fkwww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吴氏中医专家门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xbzlw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愈后收费性病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stdfz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黄河中医药性病防治研究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zhyxb.com/index1.asp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郑州广慈医院仲景中医药研究院泌尿联合研制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cnxb.com.c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河南中医学院离退休专家医院泌尿病治疗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cnnanke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郑州市管城中医院中医男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kszy.ne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康氏三代中医门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zhongyiyao.hongbage.ne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</w:pPr>
            <w:r>
              <w:rPr/>
              <w:t>潘氏中醫诊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ylnxby.21hospital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沅陵县中医男性病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xtnm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新林敏医院综合性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fh16.c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深圳福华中西医结合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lzyzp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海口市济坤堂诊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zhxbw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成都仁爱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500"/>
              <w:rPr/>
            </w:pPr>
            <w:r>
              <w:rPr/>
              <w:t>http://www.91wawa.com/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重庆华山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120xingbing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西安民族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yangyishi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西安中西医结合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hongqi120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陕西省红旗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www.zhongyao120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西安藻露堂中医医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http://bkzyy.shangwusou.co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甘肃省博康中医药研究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134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24:00Z</dcterms:created>
  <dc:creator>User</dc:creator>
  <dc:description/>
  <dc:language>en-US</dc:language>
  <cp:lastModifiedBy>郑欧元</cp:lastModifiedBy>
  <cp:lastPrinted>2007-12-27T11:27:00Z</cp:lastPrinted>
  <dcterms:modified xsi:type="dcterms:W3CDTF">2007-12-27T03:27:00Z</dcterms:modified>
  <cp:revision>21</cp:revision>
  <dc:subject/>
  <dc:title/>
</cp:coreProperties>
</file>