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加第一、二期中医医院院长培训班的医院名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280" w:type="dxa"/>
        <w:jc w:val="left"/>
        <w:tblInd w:w="19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83"/>
        <w:gridCol w:w="7397"/>
      </w:tblGrid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省份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省承德市承德县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省承德市平泉县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省邢台市威县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省沧州市东光县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省衡水市武邑县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省保定市涞源县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省邢台市临城县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省廊坊市大厂回族自治县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省张家口万市全县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省张家口市蔚县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省衡水市饶阳县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省沧州市中西医结合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邯郸市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省保定市易县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省邯郸市涉县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涿州市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廊坊市中医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张北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西省太谷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原市中西医结合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西省大同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西省翼城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西隰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西太原市类风湿病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西省大同市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西长治市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西省中医局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清水河县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巴市乌后旗蒙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准格尔旗中蒙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阿荣旗中蒙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巴彦淖尔市五原县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乌海市蒙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兴安盟蒙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呼和浩特市托克托县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中蒙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商都县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海拉尔市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化德县中蒙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凌源市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省新民市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省本溪县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省铁岭市西丰县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省彰武县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鞍山市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清源满族自治县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省大连市中西医结合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省沈阳市第七人民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省丹东市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鞍山岫岩县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集安市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大安市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龙井市中医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伊通苗族自治县民族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通榆县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抚松县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珲春市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前郭县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靖宇县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安图县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镇贲县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敦化市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市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洮南市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乾安县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延边朝医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吉林中西医结合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白山市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延边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省孙吴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省牡丹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宁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通河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延寿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牡丹江市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省饶河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桦南县中医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中医药大学附属二院</w:t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市中西医结合医院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洪泽县中医院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句容市中医院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溧水县中医院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张家港市中医院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常州市中医院</w:t>
            </w:r>
          </w:p>
        </w:tc>
      </w:tr>
      <w:tr>
        <w:trPr>
          <w:trHeight w:val="45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无锡市中西医结合医院</w:t>
            </w:r>
          </w:p>
        </w:tc>
      </w:tr>
      <w:tr>
        <w:trPr>
          <w:trHeight w:val="45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宝应县中医医院</w:t>
            </w:r>
          </w:p>
        </w:tc>
      </w:tr>
      <w:tr>
        <w:trPr>
          <w:trHeight w:val="45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东海县中医院</w:t>
            </w:r>
          </w:p>
        </w:tc>
      </w:tr>
      <w:tr>
        <w:trPr>
          <w:trHeight w:val="45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泰州市中医院</w:t>
            </w:r>
          </w:p>
        </w:tc>
      </w:tr>
      <w:tr>
        <w:trPr>
          <w:trHeight w:val="45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宿迁市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永嘉县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缙云县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龙游县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三门县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开化县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嘉兴市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武义县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中西医结合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绍兴市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平阳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省天长市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省太和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省芜湖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省怀远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省庐江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省滁州市中西医结合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省肥西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省芜湖市中医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省岳西县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铜陵市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滁州市中西医结合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省泾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省光泽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省平潭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省平潭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省屏南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省泰宁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省武平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省上杭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省永定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省福州市中西医结合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福州市中西医结合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省三明市中西医结合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宁化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省宁德市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省安溪县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</w:t>
            </w:r>
          </w:p>
        </w:tc>
        <w:tc>
          <w:tcPr>
            <w:tcW w:w="7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都昌县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南昌市中西医结合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春市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景德镇市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饶县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国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单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蒙阴县中医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临沂市中医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金乡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青岛中西医结合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莒县中医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潍坊市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泌阳县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省郏县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省新野县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省修武县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省尉氏县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省三门峡市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开封市第一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周口市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漯河市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信阳市第二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宜阳县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信阳市卫生局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邓州市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睢县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谷城县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竹山县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黄梅县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长阳县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五峰土家族自治县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郧县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罗田县万密斋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建始县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咸丰县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武汉市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宜昌市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郧西县中医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阳新县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武汉市中西医结合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远安县中医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保康县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襄樊市中医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隆回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靖州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凤凰民族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桂东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安化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新田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湘西自治州花垣县民族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新宁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新化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娄底市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株洲市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中医药大学第一附属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岳阳市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新邵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湘西州民族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第二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惠州市中医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省融安县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省清西县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省龙州县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省隆安县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省金秀县瑶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省隆林县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桂林市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玉林市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省壮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梧州市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省中西医结合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忻城县中医院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巴马县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省琼海市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省儋州市中医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省东方市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省澄迈县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省文昌市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临高县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省海口市中医院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亚市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市潼南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市秀山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市开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市中西医结合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市合川区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市黔江区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市万州区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市巫山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市巫山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乡城县藏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凉山州德昌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德格县藏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渠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平昌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茂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旺苍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攀枝花市中西医结合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自贡市中医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通江县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仁寿县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绵阳市中医院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骨科医院</w:t>
            </w:r>
          </w:p>
        </w:tc>
      </w:tr>
      <w:tr>
        <w:trPr>
          <w:trHeight w:val="45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省黄平县中医院</w:t>
            </w:r>
          </w:p>
        </w:tc>
      </w:tr>
      <w:tr>
        <w:trPr>
          <w:trHeight w:val="45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省遵义县中医院</w:t>
            </w:r>
          </w:p>
        </w:tc>
      </w:tr>
      <w:tr>
        <w:trPr>
          <w:trHeight w:val="45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省惠水县中医院</w:t>
            </w:r>
          </w:p>
        </w:tc>
      </w:tr>
      <w:tr>
        <w:trPr>
          <w:trHeight w:val="45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省威宁县中医院</w:t>
            </w:r>
          </w:p>
        </w:tc>
      </w:tr>
      <w:tr>
        <w:trPr>
          <w:trHeight w:val="45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省镇宁县中医院</w:t>
            </w:r>
          </w:p>
        </w:tc>
      </w:tr>
      <w:tr>
        <w:trPr>
          <w:trHeight w:val="45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省瓮安县中医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省兴仁县中医院</w:t>
            </w:r>
          </w:p>
        </w:tc>
      </w:tr>
      <w:tr>
        <w:trPr>
          <w:trHeight w:val="45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省黔东南州中医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省黔南州中医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松桃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省中医学院第二附属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省中医学院第二附属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石阡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织金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省永胜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省会泽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宣威市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省昌宁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省昆明市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昭通市中医院</w:t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藏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自治区藏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安康市汉滨区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镇安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镇巴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眉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绥德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定边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宁强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合阳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蒲城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旬阳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盐田县中医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礼泉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铜川市耀州区孙思邈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榆林市中医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宝鸡市中医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延川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安康市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子州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石泉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白河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古浪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灵台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陇西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山丹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静宁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民乐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庆城县歧伯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会宁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白银市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成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庄浪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天祝县藏医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陇南市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陇南市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武威始凉州区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漳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天水中西医结合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酒泉市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武威市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海尖扎县藏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海省民和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海省天峻县藏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海省共和县中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海省藏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海省都兰县藏蒙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海省黄南州藏医院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海省互助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同心县回民中医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中宁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青铜峡市中医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石嘴山市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海原县中医院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吴忠市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疆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疆生产建设兵团奎屯中医院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疆阿拉尔医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47:00Z</dcterms:created>
  <dc:creator>User</dc:creator>
  <dc:description/>
  <cp:keywords/>
  <dc:language>en-US</dc:language>
  <cp:lastModifiedBy>User</cp:lastModifiedBy>
  <dcterms:modified xsi:type="dcterms:W3CDTF">2008-01-04T08:47:00Z</dcterms:modified>
  <cp:revision>2</cp:revision>
  <dc:subject/>
  <dc:title>第二期中医医院院长培训班名单</dc:title>
</cp:coreProperties>
</file>