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中医药管理局直属直管医院、北京市市属二级以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、中西医结合、民族医医院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ge">
                  <wp:posOffset>2683510</wp:posOffset>
                </wp:positionV>
                <wp:extent cx="3630295" cy="706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5717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三级中医医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中国中医科学院广安门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中国中医科学院西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中国中医科学院望京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中国中医科学院眼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中医药大学东直门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中医药大学东方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首都医科大学附属北京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宣武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二级中医医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密云县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通州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通州区中西医结合骨伤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大兴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顺义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门头沟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中医药大学附属护国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丰盛中医骨伤专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怀柔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延庆县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朝阳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中西医结合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平谷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昌平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首都医科大学中医药学院附属鼓楼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崇文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市房山区中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中国藏学研究中心北京藏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北京按摩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556.35pt;mso-wrap-distance-left:9pt;mso-wrap-distance-right:9pt;mso-wrap-distance-top:0pt;mso-wrap-distance-bottom:0pt;margin-top:211.3pt;mso-position-vertical-relative:page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17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5717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z w:val="24"/>
                              </w:rPr>
                              <w:t>三级中医医院：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中国中医科学院广安门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中国中医科学院西苑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中国中医科学院望京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中国中医科学院眼科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中医药大学东直门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中医药大学东方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首都医科大学附属北京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宣武区中医医院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bCs/>
                                <w:sz w:val="24"/>
                              </w:rPr>
                              <w:t>二级中医医院：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密云县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通州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通州区中西医结合骨伤科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大兴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顺义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门头沟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中医药大学附属护国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丰盛中医骨伤专科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怀柔区中医医院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延庆县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朝阳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中西医结合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平谷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昌平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首都医科大学中医药学院附属鼓楼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崇文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市房山区中医医院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中国藏学研究中心北京藏医院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北京按摩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5:00Z</dcterms:created>
  <dc:creator>User</dc:creator>
  <dc:description/>
  <cp:keywords/>
  <dc:language>en-US</dc:language>
  <cp:lastModifiedBy>User</cp:lastModifiedBy>
  <dcterms:modified xsi:type="dcterms:W3CDTF">2008-01-04T08:46:00Z</dcterms:modified>
  <cp:revision>1</cp:revision>
  <dc:subject/>
  <dc:title>附件3</dc:title>
</cp:coreProperties>
</file>