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家中医药管理局“十一五”重点专科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0"/>
        </w:rPr>
        <w:t>协作组、协作分组牵头单位</w:t>
      </w:r>
      <w:r>
        <w:rPr/>
        <w:t>名单</w:t>
      </w:r>
    </w:p>
    <w:tbl>
      <w:tblPr>
        <w:tblW w:w="85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80"/>
        <w:gridCol w:w="3640"/>
        <w:gridCol w:w="680"/>
        <w:gridCol w:w="3428"/>
        <w:gridCol w:w="8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省份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省份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长青肛肠医院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中医药大学附属杭州第三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日友好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立同德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首都医科大学附属北京中医医院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市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中医药大学第一附属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富阳市中医骨伤科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南开医院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老年关怀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中医院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中医学院附属第二人民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中西医结合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西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西中医学院附属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眼科医院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中医药大学附属医院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民族大学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中医药大学第二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中医药大学附属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登整骨医院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宁中医药大学附属第三医院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中医学院第一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中医药大学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中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省中医药科学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阳市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延边朝鲜族民族医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封市第一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中医药大学附属第一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正骨医院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中医药大学附属第二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中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省中医研究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石市中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中医药大学附属曙光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汉市中西医结合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中医药大学附属岳阳中西医结合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中医药大学附属第一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中医药大学附属龙华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中医药大学附属第二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中西医结合医院奚九一医院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复旦大学附属华山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中医院芳村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复旦大学附属肿瘤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州中医药大学第一附属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交大医学院第九人民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州中医药大学附属骨伤科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中西医结合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通市良春风湿病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方医科大学附属南方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市中医院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佛山市中医院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锡市中西医结合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中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中医学院第一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中医药大学附属第二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中医学院附属瑞康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中医药大学附属第三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医科大学附属第一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640"/>
        <w:gridCol w:w="680"/>
        <w:gridCol w:w="3465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省份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省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都中医药大学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维吾尔族自治区中医医院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省骨科医院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局直管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中医药大学第三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阳中医学院第一附属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中医药大学东直门医院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南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南省中医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中医药大学东方医院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陕西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陕西省中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局直属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中医科学院眼科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市中医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中医科学院西苑医院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脑病医院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中医科学院广安门医院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威市中医医院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中医科学院望京医院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4:00Z</dcterms:created>
  <dc:creator>User</dc:creator>
  <dc:description/>
  <cp:keywords/>
  <dc:language>en-US</dc:language>
  <cp:lastModifiedBy>User</cp:lastModifiedBy>
  <dcterms:modified xsi:type="dcterms:W3CDTF">2008-01-04T08:45:00Z</dcterms:modified>
  <cp:revision>1</cp:revision>
  <dc:subject/>
  <dc:title>附件2</dc:title>
</cp:coreProperties>
</file>