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</w:p>
    <w:p>
      <w:pPr>
        <w:pStyle w:val="Normal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医院院长培训班（第三期）课程安排</w:t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080"/>
        <w:gridCol w:w="3342"/>
      </w:tblGrid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题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讲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位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体思维，系统运行，“三观互动”科学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国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卫生部副部长、国家中医药管理局局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医医院管理、中医药特色建设及“十一五”重点专科协作组工作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志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中医药管理局医政司司长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强化后医疗管理，提升服务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尤江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中医科学院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中央政府对医药卫生等民生事业的整体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向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靠知识管理，沉淀提炼医院的核心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董晓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大学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医医院文化环境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胡春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中医药报社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院资金运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慰豪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远东国际租赁有限公司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治未病”试点工作经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沈远东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海中医药大学附属曙光医院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rPr/>
            </w:pPr>
            <w:r>
              <w:rPr>
                <w:rFonts w:ascii="仿宋_GB2312" w:hAnsi="仿宋_GB2312"/>
                <w:sz w:val="24"/>
              </w:rPr>
              <w:t>医疗服务市场分析与中医医院的营销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吕玉波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中医院</w:t>
            </w:r>
          </w:p>
        </w:tc>
      </w:tr>
      <w:tr>
        <w:trPr>
          <w:trHeight w:val="6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找准功能定位，办好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池明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阳市苏家屯区中医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44:00Z</dcterms:created>
  <dc:creator>User</dc:creator>
  <dc:description/>
  <cp:keywords/>
  <dc:language>en-US</dc:language>
  <cp:lastModifiedBy>User</cp:lastModifiedBy>
  <dcterms:modified xsi:type="dcterms:W3CDTF">2008-01-04T08:44:00Z</dcterms:modified>
  <cp:revision>1</cp:revision>
  <dc:subject/>
  <dc:title>附件1</dc:title>
</cp:coreProperties>
</file>