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spacing w:lineRule="exact" w:line="800" w:before="156" w:after="0"/>
        <w:ind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中医医院中医药文化建设”网络宣传报送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87"/>
        <w:gridCol w:w="1650"/>
        <w:gridCol w:w="2013"/>
      </w:tblGrid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医院名称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业许可证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医院等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医院类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医□ 中西医□ 民族医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府举办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□  否□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通讯地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相关图片目录及图片说明（图片另附）</w:t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34:00Z</dcterms:created>
  <dc:creator>信息办</dc:creator>
  <dc:description/>
  <cp:keywords/>
  <dc:language>en-US</dc:language>
  <cp:lastModifiedBy>信息办</cp:lastModifiedBy>
  <dcterms:modified xsi:type="dcterms:W3CDTF">2007-12-26T00:34:00Z</dcterms:modified>
  <cp:revision>1</cp:revision>
  <dc:subject/>
  <dc:title>附件：</dc:title>
</cp:coreProperties>
</file>