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关于加强中医医院中医药文化建设的指导意见</w:t>
      </w:r>
    </w:p>
    <w:p>
      <w:pPr>
        <w:pStyle w:val="Normal"/>
        <w:spacing w:lineRule="exact" w: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中医药文化是中华民族优秀传统文化的重要组成部分，是中医药学发生发展过程中形成的精神财富和物质形态，是中华民族几千年来认识生命、维护健康、防治疾病的思想和方法体系，是中医药服务的内在精神和思想基础。中医医院作为中医药文化继承和创新、展示和传播的重要场所，加强中医药文化建设，有利于体现中医医院的基本特征，有利于巩固中医为主的发展方向、更好地保持发挥中医药特色优势、满足广大人民群众对中医药服务的需求，有利于提高核心竞争力。为进一步推动中医医院加强中医药文化建设，提出以下意见。</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指导思想、基本原则和主要目标</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指导思想。高举中国特色社会主义伟大旗帜，以邓小平理论和“三个代表”重要思想为指导，深入贯彻落实科学发展观，坚持以人为本，弘扬中华文化，建设社会主义核心价值体系。以大力培育和倡导中医药文化的价值观念为核心，以营造特色鲜明、内涵丰富的中医药文化氛围为重点，以为人民群众提供优质的中医药服务作为出</w:t>
      </w:r>
      <w:r>
        <w:rPr>
          <w:rFonts w:ascii="仿宋_GB2312" w:hAnsi="仿宋_GB2312" w:eastAsia="仿宋_GB2312"/>
          <w:spacing w:val="-2"/>
          <w:sz w:val="30"/>
          <w:szCs w:val="30"/>
        </w:rPr>
        <w:t>发点和落脚点，不断推进中医药文化创新，增强其发展活力，更好地为人民健康服务，为构建社会主义和谐社会和全面建设小康社会服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基本原则。坚持突出特色。以中医药文化为主体，融合时代文化特征，在继承传统的基础上创新发展，与时俱进，充分体现中医药文化特色。坚持统筹规划。中医药文化建设与医院总体发展规划相衔接，与医院文化建设相结合，做到价值观念、行为规范、环境形象的有机统一。坚持因地制宜。按照总体要求，从医院实际出发，制定切实可行的措施，使建设工作充分体现医院个性特征和区域文化特征。坚持促进发展。紧紧围绕医院改革发展的中心工作，以中医药文化建设促进科室建设、技术服务、学术研究、人才培养以及科学管理等各项工作水平的不断提高。</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主要目标。中医医院在价值观念、行为规范、环境形象等方面充分体现中医药文化特色，进一步增强中医药文化底蕴，彰显中医药文化氛围，提高中医药服务质量，扩大社会影响，实现物质文明、精神文明、管理文明的有机统一，达到医院内部、医院与社会的和谐，提升核心竞争力，为保持发挥中医药特色优势提供有力的思想保障和精神动力。通过中医药文化建设，使人民群众从诊疗环境、就诊方式、服务态度等方面切实感受到独特的中医药服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中医医院中医药文化建设的主要内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在培育医院价值观念体系中充分体现中医药文化</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中医药文化的价值观念是中医药几千年发展进程中积累形成</w:t>
      </w:r>
      <w:r>
        <w:rPr>
          <w:rFonts w:ascii="仿宋_GB2312" w:hAnsi="仿宋_GB2312" w:eastAsia="仿宋_GB2312"/>
          <w:spacing w:val="-4"/>
          <w:sz w:val="30"/>
          <w:szCs w:val="30"/>
        </w:rPr>
        <w:t>的文化精髓，是中华民族深邃的哲学思想、高尚的道德情操和卓越的文明智慧在中医药中的集中体现，是中医医院中医药文化的内在精神和根本，主导着中医医院的基本特征和基本方向。在培育医院价值观念体系中充分体现中医药文化，是中医医院加强中医药文化建设的关键。</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医医院要深入挖掘中医药文化中“医乃仁术”、“大医精诚”等价值观念，并融合时代文化特征加以发扬光大，认清自身价值需要、价值创造和价值实现的关键，在思想理念上决定“提倡什么、反对什么”，在发展战略上决定“做什么、不做什么”，在价值取向上决定“追求什么、放弃什么”，在培育医院价值观念体系，如医院精神、医院宗旨、医院理念、质量方针等方面充分体现中医药文化。</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要通过在培育医院价值观念体系中充分体现中医药文化，切实改进科室建设、技术服务、学术研究、人才培养和思想教育、医德医风建设等各方面的工作。要通过培训、教育，大力倡导中医药文化价值观念，使全院上下形成共识，并转化为全体员工的自觉行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在完善医院行为规范体系中充分体现中医药文化</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为规范是中医药文化在中医医院的执行方式，是保障中医医院及其职工的行为遵循和体现中医药文化的主要手段。在完善医院行为规范体系中充分体现中医药文化，是中医医院加强中医药文化建设的基本内容。</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医医院要深刻认识和充分发挥中医药文化对行为规范的主导作用，将中医药文化融入各种规章制度、工作规范以及员工手册的制订和实施过程中，从语言、举止、礼仪以及服务方式、服务流程等方面，建立并不断完善行为规范体系，形成富含中医药文化特色的服务文化和管理文化，促进服务价值、服务质量和服务效率的提升。</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要通过在完善医院行为规范体系中充分体现中医药文化，在服务、教学、科研等各项工作中不断巩固以中医为主的发展方向，不断加深中医药特色优势的底蕴，不断提高各级人员的中医药文化修养，促进医院的整体行为和职工的个体行为始终坚持遵循和体现中医药文化。</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在优化医院环境形象体系中充分体现中医药文化</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环境形象是中医药文化的物质载体，是中医医院展示与传播中医药文化的重要途径。在优化医院环境形象体系中充分体现中医药文化，是中医医院加强中医药文化建设的重要体现。</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医医院的中医药文化环境形象建设，要从建筑风格、内部装潢、诊疗环境、形象识别等方面入手，充分利用庭院、大堂、走廊、候诊区、诊室等区域，全面展示中医药文化，在全院形成浓郁的中医药文化氛围。</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要通过主题活动、图文实物等多种载体和多种形式，充分利用医院的宣传栏、墙报、展架、展室、视频系统、指示标牌等各种设施，从中医药的起源、基本知识、特色疗法、养生保健方法、名医名家介绍、就诊指南等方面，广泛宣传中医药文化。要采取群众看得懂、听得懂、喜闻乐见的形式，积极开展以广大群众为对象的中医药文化推广活动，促进中医药文化进农村、进社区、进家庭，扩大社会对中医药文化的认知度。</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要通过在优化医院环境形象体系中充分体现中医药文化，全方位、规范化展示和传播中医药文化，不断优化中医医院的公众形象和品牌价值，不断提高中医药服务的信誉度和知名度，引导广大群众主动、早期应用中医药服务，促进中医医院在公共卫生体系和医疗保健服务中发挥更大作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切实做好中医药文化建设的组织实施</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组织管理。国家中医药管理局将中医医院中医药文化建设作为中医医院建设、管理和考核的重要内容，并开展评优等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各省级中医药管理部门必须高度重视中医药文化建设工作，明确</w:t>
      </w:r>
      <w:r>
        <w:rPr>
          <w:rFonts w:ascii="仿宋_GB2312" w:hAnsi="仿宋_GB2312" w:eastAsia="仿宋_GB2312"/>
          <w:spacing w:val="-4"/>
          <w:sz w:val="30"/>
          <w:szCs w:val="30"/>
        </w:rPr>
        <w:t>职责，落实任务，对各级中医医院中医药文化建设工作加强督促、指导。</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制定建设规划。各级中医医院要以战略的眼光、科学的态度、务实的作风，制定和实施中医药文化建设规划。要将中医药文化建设规划作为医院总体发展规划的有机组成部分，坚持近期与长远结合，立足自身历史传承、建设发展情况及实际，明确发展目标，突出建设重点，细化建设要求，做到指标量化、职责明确。当前的主要任务是加强中医药文化的宣传与普及，营造中医医院的中医药文化氛围，做到中医药文化内涵与形式的完美统一。</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落实建设责任。中医医院院长是本单位中医药文化建设的第一责任人，必须加强领导，统筹协调，确保中医药文化建设规划的有效实施。各中医医院应确定具体负责中医药文化建设的专门部门或专门人员，明确工作职责和内容，纳入年度考核目标，做到每年有推进计划，每年进行检查评估，不断提高建设水平。</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加强人员培训。各中医医院要采取有效措施，对从事中医药文化建设工作的人员进行必要的培训，不断提高其工作能力。加强对职工尤其是青年医护人员的中医药文化以及中华民族传统文化的培训，努力提高全员的中医药文化素养。</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保障建设经费。中医医院要设立中医药文化建设专项经费，列入医院年度经费预算，并确保中医药文化建设必需的场地、设备等资源。</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2:24:00Z</dcterms:created>
  <dc:creator>信息办</dc:creator>
  <dc:description/>
  <cp:keywords/>
  <dc:language>en-US</dc:language>
  <cp:lastModifiedBy>信息办</cp:lastModifiedBy>
  <dcterms:modified xsi:type="dcterms:W3CDTF">2007-12-24T02:25:00Z</dcterms:modified>
  <cp:revision>1</cp:revision>
  <dc:subject/>
  <dc:title>附件：</dc:title>
</cp:coreProperties>
</file>