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拟安排授课内容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58"/>
        <w:gridCol w:w="4144"/>
      </w:tblGrid>
      <w:tr>
        <w:trPr>
          <w:trHeight w:val="9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授 课 题 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授课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  位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体思维，系统运行，“三观互动”科学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国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中医药管理局局长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中医医院建设项目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志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中医药管理局办公室主任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医院管理及特色建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志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中医药管理局医政司司长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国医院管理特点的对比分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大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湾长庚医院顾问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强化后医疗管理，提升服务质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尤江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科学院教授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经济增长走势及政策取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小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发改委经济所主任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政府对医药卫生等民生事业的整体规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向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民大学教授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依靠知识管理，沉淀提炼医院的核心技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董晓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大学教授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医院文化环境建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春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报社美术总监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医疗服务市场分析与中医院的营销策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吕玉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中医院院长</w:t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找准功能定位，办好中医医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池明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阳市苏家屯区中医医院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7:00Z</dcterms:created>
  <dc:creator>信息办</dc:creator>
  <dc:description/>
  <cp:keywords/>
  <dc:language>en-US</dc:language>
  <cp:lastModifiedBy>信息办</cp:lastModifiedBy>
  <dcterms:modified xsi:type="dcterms:W3CDTF">2007-12-06T06:48:00Z</dcterms:modified>
  <cp:revision>1</cp:revision>
  <dc:subject/>
  <dc:title>附件1</dc:title>
</cp:coreProperties>
</file>