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十一五”国家中医药管理局重点研究室建设项目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各省（单位）建设数目一览表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80"/>
        <w:gridCol w:w="2160"/>
        <w:gridCol w:w="1800"/>
      </w:tblGrid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省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建设数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省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建设数目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北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广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天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广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河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海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山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四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内蒙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重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辽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贵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吉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云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黑龙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西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上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陕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江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甘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浙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青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安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宁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福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新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55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江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直属单位（中医科学院、交流中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山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北京中医药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河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北京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湖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中国医学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湖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中日友好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合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  <w:t>96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b/>
        </w:rPr>
        <w:t>注：</w:t>
      </w:r>
      <w:r>
        <w:rPr/>
        <w:t>（）内为各省建设总数中，从“中西部能力提升项目”资助的名额，仅限三级医院申报的临床方向重点研究室，且每院</w:t>
      </w:r>
      <w:r>
        <w:rPr/>
        <w:t>1</w:t>
      </w:r>
      <w:r>
        <w:rPr/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jc w:val="center"/>
      <w:outlineLvl w:val="0"/>
    </w:pPr>
    <w:rPr>
      <w:rFonts w:eastAsia="黑体;SimHei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jc w:val="left"/>
      <w:outlineLvl w:val="1"/>
    </w:pPr>
    <w:rPr>
      <w:rFonts w:ascii="Arial" w:hAnsi="Arial" w:eastAsia="黑体;SimHei" w:cs="Arial"/>
      <w:sz w:val="3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jc w:val="left"/>
      <w:outlineLvl w:val="2"/>
    </w:pPr>
    <w:rPr>
      <w:rFonts w:eastAsia="黑体;SimHei"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16:00Z</dcterms:created>
  <dc:creator>王思成</dc:creator>
  <dc:description/>
  <cp:keywords/>
  <dc:language>en-US</dc:language>
  <cp:lastModifiedBy>CHEN</cp:lastModifiedBy>
  <dcterms:modified xsi:type="dcterms:W3CDTF">2007-12-01T01:21:00Z</dcterms:modified>
  <cp:revision>30</cp:revision>
  <dc:subject/>
  <dc:title>“十一五”中医药重点研究室建设名额分配表</dc:title>
</cp:coreProperties>
</file>