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“治未病”科研课题及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试点工作实施方案讨论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73"/>
        <w:gridCol w:w="1777"/>
        <w:gridCol w:w="225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会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32" w:hanging="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73"/>
        <w:gridCol w:w="1777"/>
        <w:gridCol w:w="225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到会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离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-132"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此表务请于</w:t>
      </w:r>
      <w:r>
        <w:rPr>
          <w:rFonts w:eastAsia="仿宋_GB2312" w:ascii="仿宋_GB2312" w:hAnsi="仿宋_GB2312"/>
          <w:spacing w:val="-10"/>
          <w:sz w:val="30"/>
          <w:szCs w:val="30"/>
        </w:rPr>
        <w:t>200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日前传真至国家中医药管理局医政司一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吕晓皑  邴媛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010—65955519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—659308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信息办</dc:creator>
  <dc:description/>
  <cp:keywords/>
  <dc:language>en-US</dc:language>
  <cp:lastModifiedBy>信息办</cp:lastModifiedBy>
  <dcterms:modified xsi:type="dcterms:W3CDTF">2007-11-26T08:25:00Z</dcterms:modified>
  <cp:revision>1</cp:revision>
  <dc:subject/>
  <dc:title>附件2</dc:title>
</cp:coreProperties>
</file>