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综合医院中医药工作示范单位名单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大学人民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医学科学院北京协和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都医科大学附属北京朝阳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都医科大学附属北京儿童医院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医科大学总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传染病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第四中心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河北省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石家庄市第五医院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德医学院附属医院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台市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山西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肿瘤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长治市第二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内蒙古自治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医学院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呼伦贝尔市人民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辽市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辽宁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市精神卫生中心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市第六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中心医院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吉林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肿瘤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大学中日联谊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市儿童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黑龙江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黑龙江省医院 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庆油田总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鹤岗矿业集团公司总医院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上海市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旦大学附属华山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旦大学附属中山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第六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普陀区中心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江苏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市鼓楼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云港市第一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浙江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大学医学院附属第一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州市萧山区第一人民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市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安徽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立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蚌埠市第三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阜阳市颍泉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福建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立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医科大学附属第一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鼎市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江西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大学第一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妇幼保健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江市第一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山东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立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大学齐鲁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千佛山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沂市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河南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肿瘤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驻马店市第一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乡医学院第一附属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汝阳县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湖北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市妇女儿童医疗保健中心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民族学院医学院附属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州市中心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湖南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南大学湘雅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潭市中心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化县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广东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大学附属肿瘤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方医科大学南方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市第一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广西壮族自治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医科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桂林医学院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海南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医学院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四川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市第七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川大学华西医院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泸州市人民医院（泸州市红十字医院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宾市第二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重庆市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医科大学附属第一医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三峡中心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垫江县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贵州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阳医学院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阳市第一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云南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第二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江市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昭通市第一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西藏自治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藏自治区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陕西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人民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交通大学医学院第二附属医院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甘肃省</w:t>
      </w:r>
      <w:r>
        <w:rPr>
          <w:rFonts w:eastAsia="黑体;SimHei" w:ascii="黑体;SimHei" w:hAnsi="黑体;SimHei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州市第二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山县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掖市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青海省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人民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宁夏回族自治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罗县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新疆维吾尔自治区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鲁木齐市友谊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维吾尔自治区喀什地区第一人民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伊犁哈萨克自治州奎屯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sz w:val="30"/>
          <w:szCs w:val="30"/>
        </w:rPr>
        <w:t>新疆生产建设兵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河子大学医学院第一附属医院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军队系统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军区总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阳军区第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军区白求恩国际和平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州军区乌鲁木齐总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南军区总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军区福州总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军区广州总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都军区昆明总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空军总医院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军医大学第一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军医大学第一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军医大学第一附属医院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解放军总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>医院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警总医院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65225</wp:posOffset>
              </wp:positionH>
              <wp:positionV relativeFrom="paragraph">
                <wp:posOffset>-233680</wp:posOffset>
              </wp:positionV>
              <wp:extent cx="1260475" cy="299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23.6pt;mso-wrap-distance-left:0pt;mso-wrap-distance-right:0pt;mso-wrap-distance-top:0pt;mso-wrap-distance-bottom:0pt;margin-top:-18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ragraph">
                <wp:posOffset>-233680</wp:posOffset>
              </wp:positionV>
              <wp:extent cx="118872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3.6pt;mso-wrap-distance-left:0pt;mso-wrap-distance-right:0pt;mso-wrap-distance-top:0pt;mso-wrap-distance-bottom:0pt;margin-top:-18.4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3:00Z</dcterms:created>
  <dc:creator>郑欧元</dc:creator>
  <dc:description/>
  <cp:keywords/>
  <dc:language>en-US</dc:language>
  <cp:lastModifiedBy>信息办</cp:lastModifiedBy>
  <cp:lastPrinted>2007-11-19T08:38:00Z</cp:lastPrinted>
  <dcterms:modified xsi:type="dcterms:W3CDTF">2007-11-26T07:32:00Z</dcterms:modified>
  <cp:revision>8</cp:revision>
  <dc:subject/>
  <dc:title>国中医药发〔2007〕49号</dc:title>
</cp:coreProperties>
</file>