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优秀中医临床人才研修项目”</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省级中医药管理部门职责</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本省区“优秀中医临床人才研修项目”的管理、指导与组织实施工作。成立专门的管理机构或有专人负责。成立专家指导组，对研修人员的研修学习给予指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促研修人员所在单位为研修人员创造良好的学习环境，提供必要的条件保障。根据实际需要，组织研修人员参加相关学术活动，开展集中研修，交流学习体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调安排研修人员到省、局级以上重点学科或重点专科、专病（建设单位）开展临床研修；协调解决研修人员跨省区学习、跟师等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督促有关单位进行平时考核和年度考核，发现问题，及时协助解决；建立管理档案，及时记载研修人员的研修情况及考核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及时向国家中医药管理局中医药继续教育委员会汇报日常工作情况和年度考核工作总结。配合国家中医药管理局中医药继续教育委员会做好结业考核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规定管理、使用“优秀中医临床人才研修项目”培养经费，确保项目顺利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12:00Z</dcterms:created>
  <dc:creator>Fu</dc:creator>
  <dc:description/>
  <cp:keywords/>
  <dc:language>en-US</dc:language>
  <cp:lastModifiedBy>Fu</cp:lastModifiedBy>
  <dcterms:modified xsi:type="dcterms:W3CDTF">2007-10-29T01:12:00Z</dcterms:modified>
  <cp:revision>1</cp:revision>
  <dc:subject/>
  <dc:title>附件1</dc:title>
</cp:coreProperties>
</file>