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批全国老中医药专家学术经验继承人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36"/>
          <w:szCs w:val="36"/>
        </w:rPr>
        <w:t>出师验收合格人员</w:t>
      </w:r>
      <w:r>
        <w:rPr>
          <w:b/>
          <w:sz w:val="36"/>
          <w:szCs w:val="36"/>
        </w:rPr>
        <w:t>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</w:t>
      </w:r>
      <w:r>
        <w:rPr>
          <w:rFonts w:eastAsia="仿宋_GB2312" w:ascii="仿宋_GB2312" w:hAnsi="仿宋_GB2312"/>
          <w:b/>
          <w:sz w:val="32"/>
          <w:szCs w:val="32"/>
        </w:rPr>
        <w:t>6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北   谢幼红   王  倩   王振裕   常  峥   赵凯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大炜   陈  明   刘  汶   刘  薇   翟兴红   徐咏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武军   王仲易   彭  云   李  建   钱  进   濮凌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秀香   詹茵茵   朱  梅   冯  毅   谢新才   王桂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小一   陈  勇   曲剑华   王秀娟   金丽杰   王  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琳   朱蜀云   高剑虹   孙维娜   季之颖   陈  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幺  远   姚  全   张晓明   王晓丽   庞秀花   商建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秀惠   付修文   张  冰   邓  娟   严季澜   孔德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献平   郭  华   靳  琦   盖海山   马淑然   翟双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长宇   汤立新   席  宁   刘艳霞   于秀辰   高  菁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进喜   杨晓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市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慧娲   张  丽   王  雷   朱  晨   车树强   张宗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  妍   苏  明   裘  东   宋  平   刘  梅   宋和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红   夏睦谊   刘  洁   李慧臻   鲍家伟   张  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俊岭   陈  宏   赵二鹏   马  涛   王艳玲   李  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兆祥   李  虹   陈  丹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北省</w:t>
      </w:r>
      <w:r>
        <w:rPr>
          <w:rFonts w:eastAsia="仿宋_GB2312" w:ascii="仿宋_GB2312" w:hAnsi="仿宋_GB2312"/>
          <w:b/>
          <w:sz w:val="32"/>
          <w:szCs w:val="32"/>
        </w:rPr>
        <w:t>3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玉清   王晓静   于晓东   张洪品   苗华为   薛长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亚平   王钢柱   扈国杰   郝宪恩   张再康   刘银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萍   周计春   李彦竹   张国瑛   魏凤菊   赵永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吉平   牛小莲   赵晓春   王菊素   武  蕾   何红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改仙   岳  琳   许凤全   高学东   李武卫   郭秋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元祥   李进龙   冯玉彦   杨  倩   任增海   段慧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檀金川   李桂林   张  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西省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洋   王祥云   刘亚丽   翟瑞琦   石  岳   杨红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宝林   李  瑛   赵保东   赵立新   李变华   刘小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  征   柴  巍   范星霞   白小丁   黄  安   武  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晋萍   郝丽晓   吕改英   杨宝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自治区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广源   云  锐   巴雅尔图  包布仁白乙拉 特木日巴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拉嘎   王安福   包光华   王志强   谢建明   韩光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沙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辽宁省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车  戬   曲妮妮   张  杰   白  光   刘  </w:t>
      </w:r>
      <w:r>
        <w:rPr>
          <w:rFonts w:ascii="宋体;SimSun" w:hAnsi="宋体;SimSun" w:cs="宋体;SimSun"/>
          <w:sz w:val="32"/>
          <w:szCs w:val="32"/>
        </w:rPr>
        <w:t>旸</w:t>
      </w:r>
      <w:r>
        <w:rPr>
          <w:rFonts w:ascii="仿宋_GB2312" w:hAnsi="仿宋_GB2312" w:eastAsia="仿宋_GB2312"/>
          <w:sz w:val="32"/>
          <w:szCs w:val="32"/>
        </w:rPr>
        <w:t xml:space="preserve">   陈宝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  敏   李吉彦   崔吉英   高  松   李欣海   刘  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焰   宁  莉   李  权   李晓波   聂嫦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省</w:t>
      </w: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宫晓燕   任喜尧   李成刚   凌  霞   姚淑华   孙丽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晓纯   朱  杰   张守琳   王  健   栾杰男   张  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万里   尹红兵   黄  辉   何  泽   南红梅   刘  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朴春丽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王秀阁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刘爱东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刘静秋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郭梅英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夏光欣</w:t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孙  莉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于德洵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 王胜圣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王晓岩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孙  颖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成  凯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0"/>
        </w:rPr>
        <w:t>董  杰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周高峰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张春玲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黑龙江省</w:t>
      </w:r>
      <w:r>
        <w:rPr>
          <w:rFonts w:eastAsia="仿宋_GB2312" w:ascii="仿宋_GB2312" w:hAnsi="仿宋_GB2312"/>
          <w:b/>
          <w:bCs/>
          <w:sz w:val="32"/>
        </w:rPr>
        <w:t>37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徐炜明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董  华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吴  茜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王朝宇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兰少红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盛国滨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王伟华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徐惠梅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郭茂松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汪秀娟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康天济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李  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郭伟光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陈  波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李书霖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毕焕洲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郎宜男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孙可丰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张  瑞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王曼苏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栾天庆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王  丹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姚美玉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刘瑛琦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刘静霞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桑希生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杨  颖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李泽光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崔雅飞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邹存清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刘拥军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侯慧先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王伟明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任晓枫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张雅丽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张玉梅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孙瑞涛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上海市</w:t>
      </w:r>
      <w:r>
        <w:rPr>
          <w:rFonts w:eastAsia="仿宋_GB2312" w:ascii="仿宋_GB2312" w:hAnsi="仿宋_GB2312"/>
          <w:b/>
          <w:bCs/>
          <w:sz w:val="32"/>
        </w:rPr>
        <w:t>45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徐  瑛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陈晓蓉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刘苓霜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李和根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林  江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朱梅萍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许  红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苏  泓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张  玮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徐  燕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郑  岚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张春燕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张  彤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邵国强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王  怡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张明（曙）茅建春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顾军花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周韶红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陈  </w:t>
      </w:r>
      <w:r>
        <w:rPr>
          <w:rFonts w:ascii="宋体;SimSun" w:hAnsi="宋体;SimSun" w:cs="宋体;SimSun"/>
          <w:sz w:val="32"/>
          <w:szCs w:val="20"/>
        </w:rPr>
        <w:t>珮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 程亦勤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楼  映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董  毅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吴  杰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孙武权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孙国荣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洪钰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李虹虹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王隆卉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傅金荣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林外丽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汪永红</w:t>
      </w:r>
      <w:r>
        <w:rPr>
          <w:rFonts w:ascii="仿宋_GB2312" w:hAnsi="仿宋_GB2312" w:eastAsia="仿宋_GB2312"/>
          <w:sz w:val="32"/>
          <w:szCs w:val="20"/>
        </w:rPr>
        <w:t xml:space="preserve">   </w:t>
      </w:r>
      <w:r>
        <w:rPr>
          <w:rFonts w:ascii="仿宋_GB2312" w:hAnsi="仿宋_GB2312" w:eastAsia="仿宋_GB2312"/>
          <w:sz w:val="32"/>
          <w:szCs w:val="20"/>
        </w:rPr>
        <w:t>李咏梅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 傅佩骏   许　钧   宋知理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张雅明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张卫刚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沈卫东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张明（岳）陆　萍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顾学梅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施松春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吴咏梅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吴晓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江苏省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汪  悦   汪  红   王  晗</w:t>
      </w:r>
      <w:r>
        <w:rPr>
          <w:rFonts w:ascii="仿宋_GB2312" w:hAnsi="仿宋_GB2312" w:eastAsia="仿宋_GB2312"/>
          <w:sz w:val="32"/>
          <w:szCs w:val="20"/>
        </w:rPr>
        <w:t xml:space="preserve">   </w:t>
      </w:r>
      <w:r>
        <w:rPr>
          <w:rFonts w:ascii="仿宋_GB2312" w:hAnsi="仿宋_GB2312" w:eastAsia="仿宋_GB2312"/>
          <w:sz w:val="32"/>
          <w:szCs w:val="20"/>
        </w:rPr>
        <w:t>高国宇</w:t>
      </w:r>
      <w:r>
        <w:rPr>
          <w:rFonts w:ascii="仿宋_GB2312" w:hAnsi="仿宋_GB2312" w:eastAsia="仿宋_GB2312"/>
          <w:sz w:val="32"/>
          <w:szCs w:val="20"/>
        </w:rPr>
        <w:t xml:space="preserve">   </w:t>
      </w:r>
      <w:r>
        <w:rPr>
          <w:rFonts w:ascii="仿宋_GB2312" w:hAnsi="仿宋_GB2312" w:eastAsia="仿宋_GB2312"/>
          <w:sz w:val="32"/>
          <w:szCs w:val="20"/>
        </w:rPr>
        <w:t>陆  炯</w:t>
      </w:r>
      <w:r>
        <w:rPr>
          <w:rFonts w:ascii="仿宋_GB2312" w:hAnsi="仿宋_GB2312" w:eastAsia="仿宋_GB2312"/>
          <w:sz w:val="32"/>
          <w:szCs w:val="20"/>
        </w:rPr>
        <w:t xml:space="preserve">   </w:t>
      </w:r>
      <w:r>
        <w:rPr>
          <w:rFonts w:ascii="仿宋_GB2312" w:hAnsi="仿宋_GB2312" w:eastAsia="仿宋_GB2312"/>
          <w:sz w:val="32"/>
          <w:szCs w:val="20"/>
        </w:rPr>
        <w:t>金  翔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魏成建   李国年   陈玉根   王  菁   杨兴华   钱  菁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殷燕云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胡津丽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孙建华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徐丹华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陆为民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曾安平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周迎晨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沈建平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娄  彬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刑玉霞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程彬彬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赵  霞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骆天炯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余苏萍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刘  飞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吴素玲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龚少愚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王  雷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孙长春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陆新瑜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华  军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刘  敏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吕  凯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鲍荣琦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徐坤林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俞  峰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吴  坚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顾庆华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季雁浩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马小平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陈  安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浙江省</w:t>
      </w:r>
      <w:r>
        <w:rPr>
          <w:rFonts w:eastAsia="仿宋_GB2312" w:ascii="仿宋_GB2312" w:hAnsi="仿宋_GB2312"/>
          <w:b/>
          <w:bCs/>
          <w:sz w:val="32"/>
        </w:rPr>
        <w:t>23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叶  凤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李如辉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傅淑艳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周光武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史晓霞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项祖闯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叶  人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刘长宝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崔  林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沈小芬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马  铮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孙中明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丁彩飞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林  刚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陈霞波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朱可奇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雷丽红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孙  云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陈  峰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郑  恺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贾素庆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王体华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马利中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省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胡顺金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陆  耘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陈幸生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李佩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孔红兵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黄  震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傅南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张  媛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王红梅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叶脉延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张  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福建省</w:t>
      </w:r>
      <w:r>
        <w:rPr>
          <w:rFonts w:eastAsia="仿宋_GB2312" w:ascii="仿宋_GB2312" w:hAnsi="仿宋_GB2312"/>
          <w:b/>
          <w:bCs/>
          <w:sz w:val="32"/>
        </w:rPr>
        <w:t>18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陈立典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翁端怡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吴  竞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张  芸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郑姜钦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郑星宇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万文蓉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邹  强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周文强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黎  健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张闽光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王奕珊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饶线明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曾  明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柯晓红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陈  霖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黄  玲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何朱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江西省</w:t>
      </w:r>
      <w:r>
        <w:rPr>
          <w:rFonts w:eastAsia="仿宋_GB2312" w:ascii="仿宋_GB2312" w:hAnsi="仿宋_GB2312"/>
          <w:b/>
          <w:bCs/>
          <w:sz w:val="32"/>
        </w:rPr>
        <w:t>28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熊  燕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晁卫红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袁  庆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甘  健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李月岚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徐修江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王万春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cs="宋体;SimSun"/>
          <w:sz w:val="32"/>
          <w:szCs w:val="20"/>
        </w:rPr>
        <w:t>諶</w:t>
      </w:r>
      <w:r>
        <w:rPr>
          <w:rFonts w:ascii="仿宋_GB2312" w:hAnsi="仿宋_GB2312" w:eastAsia="仿宋_GB2312"/>
          <w:sz w:val="32"/>
          <w:szCs w:val="20"/>
        </w:rPr>
        <w:t xml:space="preserve">利媚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郑  </w:t>
      </w:r>
      <w:r>
        <w:rPr>
          <w:rFonts w:ascii="宋体;SimSun" w:hAnsi="宋体;SimSun" w:cs="宋体;SimSun"/>
          <w:sz w:val="32"/>
          <w:szCs w:val="20"/>
        </w:rPr>
        <w:t>甦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王  炜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刘  峰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梁  翔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徐宜兵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刘良福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陈建章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余银璋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蔡剑虹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章小稳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周珊玲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洪恩四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周茂福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肖桂祥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伍建光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黄  臻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李跃民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吴国庆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杨淑荣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邓</w:t>
      </w:r>
      <w:r>
        <w:rPr>
          <w:rFonts w:ascii="宋体;SimSun" w:hAnsi="宋体;SimSun" w:cs="宋体;SimSun"/>
          <w:sz w:val="32"/>
          <w:szCs w:val="20"/>
        </w:rPr>
        <w:t>琤琤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山东省</w:t>
      </w:r>
      <w:r>
        <w:rPr>
          <w:rFonts w:eastAsia="仿宋_GB2312" w:ascii="仿宋_GB2312" w:hAnsi="仿宋_GB2312"/>
          <w:b/>
          <w:bCs/>
          <w:sz w:val="32"/>
        </w:rPr>
        <w:t>43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孙  娟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边  宁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于德洋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尤家平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申  康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侯爱画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杜积慧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邹  勇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顾友谊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姜林芳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隋海明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刘  波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王  君</w:t>
      </w:r>
      <w:r>
        <w:rPr>
          <w:rFonts w:ascii="仿宋_GB2312" w:hAnsi="仿宋_GB2312" w:eastAsia="仿宋_GB2312"/>
          <w:sz w:val="32"/>
          <w:szCs w:val="20"/>
        </w:rPr>
        <w:t xml:space="preserve">   </w:t>
      </w:r>
      <w:r>
        <w:rPr>
          <w:rFonts w:ascii="仿宋_GB2312" w:hAnsi="仿宋_GB2312" w:eastAsia="仿宋_GB2312"/>
          <w:sz w:val="32"/>
          <w:szCs w:val="20"/>
        </w:rPr>
        <w:t xml:space="preserve">周志高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耿为民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苏  玲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宋登海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陈拥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刘红书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张红梅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王小平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魏凤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刘冬梅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迟莉丽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季  远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李华东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李  晓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孙素平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米  杰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刘朝霞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苏文革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孟昭阳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王  岩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赵泉霖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张维福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赵立群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尤  可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郭兆安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牟林茂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任万华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司国民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刘德山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孔令钧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河南省</w:t>
      </w:r>
      <w:r>
        <w:rPr>
          <w:rFonts w:eastAsia="仿宋_GB2312" w:ascii="仿宋_GB2312" w:hAnsi="仿宋_GB2312"/>
          <w:b/>
          <w:bCs/>
          <w:sz w:val="32"/>
        </w:rPr>
        <w:t>37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杨传英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门  波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露  红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王晓卫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吕锡亮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杨国营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黄  </w:t>
      </w:r>
      <w:r>
        <w:rPr>
          <w:rFonts w:ascii="仿宋_GB2312" w:hAnsi="仿宋_GB2312" w:eastAsia="仿宋_GB2312"/>
          <w:sz w:val="36"/>
          <w:szCs w:val="36"/>
        </w:rPr>
        <w:t>珄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琚  伟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郑春燕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孙艳淑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杜海华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孟牛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王超凡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张宇翔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刘又文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时国富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朱明海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高泉阳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张京峰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孙国胜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袁晓宇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毛开颜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何国强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胡  皓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石显方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杜亚康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贾  磊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康进忠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关风岭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韩伟峰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张正标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张运克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赵  铎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袁灿宇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袁智宇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吕久省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冯志海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湖北省</w:t>
      </w:r>
      <w:r>
        <w:rPr>
          <w:rFonts w:eastAsia="仿宋_GB2312" w:ascii="仿宋_GB2312" w:hAnsi="仿宋_GB2312"/>
          <w:b/>
          <w:bCs/>
          <w:sz w:val="32"/>
        </w:rPr>
        <w:t>31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刘松林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吕文亮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刘艳菊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张茂林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王  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李天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辛  伟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杨  毅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肖万泽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费兰波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焦  杨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金劲松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高  鸣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方苏亭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吴  斌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左新河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向  楠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谢  靳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李云君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叶  劲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陈建锋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时昭红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陈国华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潘  静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王  彤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荣  辉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徐惠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张南方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张义生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贺  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黄金元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湖南省</w:t>
      </w:r>
      <w:r>
        <w:rPr>
          <w:rFonts w:eastAsia="仿宋_GB2312" w:ascii="仿宋_GB2312" w:hAnsi="仿宋_GB2312"/>
          <w:b/>
          <w:bCs/>
          <w:sz w:val="32"/>
        </w:rPr>
        <w:t>22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吴官保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王  勇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朱明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王建湘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喻坚柏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李  波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吴  岳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谢  军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屈卫玲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康承君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欧阳紫婷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陈 彤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刘春华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王风雷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舒建波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邹  清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廖庆文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张裕民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张水寒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匡继林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舒  兰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熊之焰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广东省</w:t>
      </w:r>
      <w:r>
        <w:rPr>
          <w:rFonts w:eastAsia="仿宋_GB2312" w:ascii="仿宋_GB2312" w:hAnsi="仿宋_GB2312"/>
          <w:b/>
          <w:bCs/>
          <w:sz w:val="32"/>
        </w:rPr>
        <w:t>84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袁  青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邱宝珊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古学奎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林昌松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胡莉文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杨晓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王  峻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许丽绵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杨忠奇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林丽珠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叶志中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黄  枫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李思宁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郑晓辉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刘  青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郑义侯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廖  欣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曹田梅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宁为民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刘慧卿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黎俏梅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黎小妮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艾立新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陈逊文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张兆华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徐志强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吴  峰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黄泽辉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戈  焰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黄宏兴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符文彬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林  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罗  翌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孙景波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陈达灿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徐大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林启展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黄  燕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蔡业峰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黄穗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何羿婷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徐  凯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张北平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邹  旭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吴焕林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杨志敏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严  夏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王小云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廖月红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李云英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欧  扬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苏海涛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周至安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谭志健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黄学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刘  军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魏  华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林定坤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许树柴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陈  伟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周  红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吴  山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李  芳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李红毅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桂泽红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王树声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杨华萃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许尤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陈文治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方  坚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张学斌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陈  延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梁凤鸣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邱  波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陈秀华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郭元琦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陈  海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李柳宁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黄健玲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吴伟康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陈  铭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张赐安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李坤寅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邝卫红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广西自治区</w:t>
      </w:r>
      <w:r>
        <w:rPr>
          <w:rFonts w:eastAsia="仿宋_GB2312" w:ascii="仿宋_GB2312" w:hAnsi="仿宋_GB2312"/>
          <w:b/>
          <w:bCs/>
          <w:sz w:val="32"/>
        </w:rPr>
        <w:t>15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米  琨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黄肖华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何新兵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杨清华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罗纳新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韦丽君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20"/>
        </w:rPr>
        <w:t>庞学丰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黄  彬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莫小勤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梁少华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周卓宁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荣  震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李益忠</w:t>
      </w:r>
      <w:r>
        <w:rPr>
          <w:rFonts w:ascii="仿宋_GB2312" w:hAnsi="仿宋_GB2312" w:cs="宋体;SimSun" w:eastAsia="仿宋_GB2312"/>
          <w:sz w:val="32"/>
          <w:szCs w:val="20"/>
        </w:rPr>
        <w:t xml:space="preserve">  </w:t>
      </w:r>
      <w:r>
        <w:rPr>
          <w:rFonts w:ascii="仿宋_GB2312" w:hAnsi="仿宋_GB2312" w:cs="宋体;SimSun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岳  进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潘小霞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海南省</w:t>
      </w:r>
      <w:r>
        <w:rPr>
          <w:rFonts w:eastAsia="仿宋_GB2312" w:ascii="仿宋_GB2312" w:hAnsi="仿宋_GB2312"/>
          <w:b/>
          <w:bCs/>
          <w:sz w:val="32"/>
        </w:rPr>
        <w:t>7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黄显勋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卓进盛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李健强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蔡  敏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杨永和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王余红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颜  芬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川省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eastAsia="仿宋_GB2312" w:ascii="仿宋_GB2312" w:hAnsi="仿宋_GB2312"/>
          <w:b/>
          <w:bCs/>
          <w:sz w:val="32"/>
        </w:rPr>
        <w:t>8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冯全生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刘  杨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黄  莺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袁晓辉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尹  方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谢  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王  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胡  勇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张  中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沈  海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周  英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汪  静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李五生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白  雪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胡  放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李云安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孔文霞   易礼兵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江吉村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阿  麦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王修塔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卓  科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余  波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黄映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周  勇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蒲  琳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贾小江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苟中富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重庆市</w:t>
      </w:r>
      <w:r>
        <w:rPr>
          <w:rFonts w:eastAsia="仿宋_GB2312" w:ascii="仿宋_GB2312" w:hAnsi="仿宋_GB2312"/>
          <w:b/>
          <w:bCs/>
          <w:sz w:val="32"/>
        </w:rPr>
        <w:t>15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陈新瑜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杨  敬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徐健众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杨国汉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胡陵静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张新生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涂燕兵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樊  建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曾  海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陶  红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陈琼科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王义亮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王  维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饶  吉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刘洪琼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贵州省</w:t>
      </w:r>
      <w:r>
        <w:rPr>
          <w:rFonts w:eastAsia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杨卫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李  江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贾  敏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张燕平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王劲红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孙  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詹继红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颜  勤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李丽红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云南省</w:t>
      </w:r>
      <w:r>
        <w:rPr>
          <w:rFonts w:eastAsia="仿宋_GB2312" w:ascii="仿宋_GB2312" w:hAnsi="仿宋_GB2312"/>
          <w:b/>
          <w:bCs/>
          <w:sz w:val="32"/>
        </w:rPr>
        <w:t>25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顾海潮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包  晋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曹艳萍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刘  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冉  滨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李  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叶  勇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吴  英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黄  虹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潘莉虹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朱  瑛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何  平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胡剑秋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吴云华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易  荣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何卫东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邢占敏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段晓荣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何梅光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杨  玲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吴治恒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刀红英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玉腊波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知  青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李洪英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西藏自治区</w:t>
      </w:r>
      <w:r>
        <w:rPr>
          <w:rFonts w:eastAsia="仿宋_GB2312" w:ascii="仿宋_GB2312" w:hAnsi="仿宋_GB2312"/>
          <w:b/>
          <w:bCs/>
          <w:sz w:val="32"/>
        </w:rPr>
        <w:t>19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20"/>
        </w:rPr>
        <w:t>尼玛顿珠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巴桑伦珠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达瓦扎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尼玛次仁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扎西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达娃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20"/>
        </w:rPr>
        <w:t>花德明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 仁旺次仁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班觉次仁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索朗欧珠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扎桑</w:t>
      </w:r>
      <w:r>
        <w:rPr>
          <w:rFonts w:ascii="仿宋_GB2312" w:hAnsi="仿宋_GB2312" w:cs="宋体;SimSun" w:eastAsia="仿宋_GB2312"/>
          <w:sz w:val="32"/>
          <w:szCs w:val="20"/>
        </w:rPr>
        <w:t xml:space="preserve">  </w:t>
      </w:r>
      <w:r>
        <w:rPr>
          <w:rFonts w:ascii="仿宋_GB2312" w:hAnsi="仿宋_GB2312" w:cs="宋体;SimSun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布穷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20"/>
        </w:rPr>
        <w:t>洛桑多吉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格桑次仁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美朵央金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土登贡觉  巴桑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cs="宋体;SimSun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多吉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0"/>
        </w:rPr>
        <w:t>多旺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陕西省</w:t>
      </w:r>
      <w:r>
        <w:rPr>
          <w:rFonts w:eastAsia="仿宋_GB2312" w:ascii="仿宋_GB2312" w:hAnsi="仿宋_GB2312"/>
          <w:b/>
          <w:bCs/>
          <w:sz w:val="32"/>
        </w:rPr>
        <w:t>18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胡莜娟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田  耘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高凤琴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李粉萍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刘素香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郝建梅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张治祥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张福会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姚益龙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张  敏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路  波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沈  璐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邵燕燕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黄  伟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韩祖成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郭  军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王向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闻新丽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甘肃省</w:t>
      </w:r>
      <w:r>
        <w:rPr>
          <w:rFonts w:eastAsia="仿宋_GB2312" w:ascii="仿宋_GB2312" w:hAnsi="仿宋_GB2312"/>
          <w:b/>
          <w:bCs/>
          <w:sz w:val="32"/>
        </w:rPr>
        <w:t>24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徐克武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柳海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张参军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李  薇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考  本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虎玉成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腾政杰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张  瑜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乔成栋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李复耀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邴雅</w:t>
      </w:r>
      <w:r>
        <w:rPr>
          <w:rFonts w:ascii="仿宋_GB2312" w:hAnsi="仿宋_GB2312" w:cs="宋体;SimSun"/>
          <w:sz w:val="32"/>
          <w:szCs w:val="20"/>
        </w:rPr>
        <w:t>珺</w:t>
      </w:r>
      <w:r>
        <w:rPr>
          <w:rFonts w:ascii="仿宋_GB2312" w:hAnsi="仿宋_GB2312" w:eastAsia="仿宋_GB2312"/>
          <w:sz w:val="32"/>
          <w:szCs w:val="20"/>
        </w:rPr>
        <w:t xml:space="preserve">   曹红霞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李应存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沈玉鹏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高建丽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吴  瑛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匡钱华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韩红帼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孟陆亮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吴丽萍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张建成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曹宝国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拜永宁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权晓理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青海省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杨杰才让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玛  久</w:t>
      </w:r>
      <w:r>
        <w:rPr>
          <w:rFonts w:ascii="仿宋_GB2312" w:hAnsi="仿宋_GB2312" w:eastAsia="仿宋_GB2312"/>
          <w:sz w:val="32"/>
          <w:szCs w:val="20"/>
        </w:rPr>
        <w:t xml:space="preserve">   </w:t>
      </w:r>
      <w:r>
        <w:rPr>
          <w:rFonts w:ascii="仿宋_GB2312" w:hAnsi="仿宋_GB2312" w:eastAsia="仿宋_GB2312"/>
          <w:sz w:val="32"/>
          <w:szCs w:val="20"/>
        </w:rPr>
        <w:t>李  加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李春生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张嘉毅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李 琴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马德保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索南才旦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郭景哲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昂智索南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措  吉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久 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宁夏自治区</w:t>
      </w:r>
      <w:r>
        <w:rPr>
          <w:rFonts w:eastAsia="仿宋_GB2312" w:ascii="仿宋_GB2312" w:hAnsi="仿宋_GB2312"/>
          <w:b/>
          <w:bCs/>
          <w:sz w:val="32"/>
        </w:rPr>
        <w:t>10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王  辉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李淑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王  晶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和晓春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张立易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尤俊文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花君霞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吴心芳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马玉芳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龙一梅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新疆自治区</w:t>
      </w:r>
      <w:r>
        <w:rPr>
          <w:rFonts w:eastAsia="仿宋_GB2312" w:ascii="仿宋_GB2312" w:hAnsi="仿宋_GB2312"/>
          <w:b/>
          <w:bCs/>
          <w:sz w:val="32"/>
        </w:rPr>
        <w:t>13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孟庆才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吕全胜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张翠松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乐永红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王晓忠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王  静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洪  军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林  雪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陈  健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彭万枫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地里夏提</w:t>
      </w:r>
      <w:r>
        <w:rPr>
          <w:rFonts w:eastAsia="仿宋_GB2312" w:ascii="仿宋_GB2312" w:hAnsi="仿宋_GB2312"/>
          <w:sz w:val="32"/>
          <w:szCs w:val="20"/>
        </w:rPr>
        <w:t>·</w:t>
      </w:r>
      <w:r>
        <w:rPr>
          <w:rFonts w:ascii="仿宋_GB2312" w:hAnsi="仿宋_GB2312" w:eastAsia="仿宋_GB2312"/>
          <w:sz w:val="32"/>
          <w:szCs w:val="20"/>
        </w:rPr>
        <w:t>斯依提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吾买尔</w:t>
      </w:r>
      <w:r>
        <w:rPr>
          <w:rFonts w:eastAsia="仿宋_GB2312" w:ascii="仿宋_GB2312" w:hAnsi="仿宋_GB2312"/>
          <w:sz w:val="32"/>
          <w:szCs w:val="20"/>
        </w:rPr>
        <w:t>·</w:t>
      </w:r>
      <w:r>
        <w:rPr>
          <w:rFonts w:ascii="仿宋_GB2312" w:hAnsi="仿宋_GB2312" w:eastAsia="仿宋_GB2312"/>
          <w:sz w:val="32"/>
          <w:szCs w:val="20"/>
        </w:rPr>
        <w:t xml:space="preserve">巴克  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热比亚</w:t>
      </w:r>
      <w:r>
        <w:rPr>
          <w:rFonts w:eastAsia="仿宋_GB2312" w:ascii="仿宋_GB2312" w:hAnsi="仿宋_GB2312"/>
          <w:sz w:val="32"/>
          <w:szCs w:val="20"/>
        </w:rPr>
        <w:t>·</w:t>
      </w:r>
      <w:r>
        <w:rPr>
          <w:rFonts w:ascii="仿宋_GB2312" w:hAnsi="仿宋_GB2312" w:eastAsia="仿宋_GB2312"/>
          <w:sz w:val="32"/>
          <w:szCs w:val="20"/>
        </w:rPr>
        <w:t>阿布力米提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中国中医科学院</w:t>
      </w:r>
      <w:r>
        <w:rPr>
          <w:rFonts w:eastAsia="仿宋_GB2312" w:ascii="仿宋_GB2312" w:hAnsi="仿宋_GB2312"/>
          <w:b/>
          <w:bCs/>
          <w:sz w:val="32"/>
        </w:rPr>
        <w:t>35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万  芳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曹建萍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边永君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王秋风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路  洁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张华东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齐文升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华  华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薛燕星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赵  冰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蒲永文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赵瑞华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艾  莉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提桂香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邱  萍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冀晓华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彭征屏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纪太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李保双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宁  侠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毛丽军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谢京红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李亚俐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李立志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张京春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罗  杰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朱立国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张  军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李  征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王义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邱礼新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巢国俊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沈  宁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韩学杰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李  睿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卫生部直属单位</w:t>
      </w:r>
      <w:r>
        <w:rPr>
          <w:rFonts w:eastAsia="仿宋_GB2312" w:ascii="仿宋_GB2312" w:hAnsi="仿宋_GB2312"/>
          <w:b/>
          <w:bCs/>
          <w:sz w:val="32"/>
        </w:rPr>
        <w:t>13</w:t>
      </w:r>
      <w:r>
        <w:rPr>
          <w:rFonts w:ascii="仿宋_GB2312" w:hAnsi="仿宋_GB2312" w:eastAsia="仿宋_GB2312"/>
          <w:b/>
          <w:bCs/>
          <w:sz w:val="32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贾  力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张孟仁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张晓阳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万冬桂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李  学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 赵展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张  军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王  清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辛茜庭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陈  燕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 xml:space="preserve">吴继全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李  格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贾海忠</w:t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797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20" w:leader="none"/>
        <w:tab w:val="right" w:pos="8306" w:leader="none"/>
      </w:tabs>
      <w:ind w:right="360" w:firstLine="67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38:00Z</dcterms:created>
  <dc:creator>pub</dc:creator>
  <dc:description/>
  <dc:language>en-US</dc:language>
  <cp:lastModifiedBy>郑欧元</cp:lastModifiedBy>
  <cp:lastPrinted>2007-09-25T09:38:00Z</cp:lastPrinted>
  <dcterms:modified xsi:type="dcterms:W3CDTF">2007-09-25T01:38:00Z</dcterms:modified>
  <cp:revision>2</cp:revision>
  <dc:subject/>
  <dc:title>附件： 第三批全国老中医药专家学术经验继承工作 继承人名单  北京市62人 王  北   谢幼红   王  倩   王振裕   常  峥   赵凯声 张大炜   陈  明   刘  汶   刘  薇   翟兴红   徐咏梅 唐武军   王仲易   彭 </dc:title>
</cp:coreProperties>
</file>