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firstLine="601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全国中医药特色社区卫生服务候选示范区公示名单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按中医指标得分排序）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房山区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市徐汇区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东省深圳市盐田区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甘肃省酒泉市肃州区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浙江省湖州市吴兴区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辽宁省沈阳市和平区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北省邯郸市丛台区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宁夏回族自治区银川市兴庆区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疆维吾尔自治区乌鲁木齐市新市区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重庆市渝中区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72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72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72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72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1:00Z</dcterms:created>
  <dc:creator>Fu</dc:creator>
  <dc:description/>
  <cp:keywords/>
  <dc:language>en-US</dc:language>
  <cp:lastModifiedBy>Fu</cp:lastModifiedBy>
  <dcterms:modified xsi:type="dcterms:W3CDTF">2007-08-14T08:42:00Z</dcterms:modified>
  <cp:revision>1</cp:revision>
  <dc:subject/>
  <dc:title>附件1</dc:title>
</cp:coreProperties>
</file>