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6"/>
        <w:gridCol w:w="16"/>
        <w:gridCol w:w="843"/>
        <w:gridCol w:w="755"/>
        <w:gridCol w:w="77"/>
        <w:gridCol w:w="860"/>
        <w:gridCol w:w="1223"/>
        <w:gridCol w:w="1080"/>
        <w:gridCol w:w="854"/>
      </w:tblGrid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年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文化程度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lang w:val="en-US" w:eastAsia="en-US"/>
              </w:rPr>
              <w:t>职务或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工作单位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从事教育管理工作年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本地区学员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lang w:val="en-US" w:eastAsia="en-US"/>
              </w:rPr>
              <w:t>主要事迹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lang w:val="en-US" w:eastAsia="en-US"/>
              </w:rPr>
              <w:t>单位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负责人签名：                    单位盖章</w:t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lang w:val="en-US" w:eastAsia="en-US"/>
              </w:rPr>
              <w:t>省级中医药管理部门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负责人签名：                    单位盖章</w:t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国家中医药管理局审批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负责人签名：                    单位盖章</w:t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-2160" w:leader="none"/>
          <w:tab w:val="left" w:pos="750" w:leader="none"/>
          <w:tab w:val="left" w:pos="3630" w:leader="none"/>
          <w:tab w:val="left" w:pos="6660" w:leader="none"/>
        </w:tabs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优秀中医临床人才研修项目优秀管理干部推荐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附件</w:t>
    </w:r>
    <w:r>
      <w:rPr>
        <w:rFonts w:cs="宋体;SimSun" w:ascii="宋体;SimSun" w:hAnsi="宋体;SimSun"/>
        <w:sz w:val="24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06:00Z</dcterms:created>
  <dc:creator>Jiaoyuchu</dc:creator>
  <dc:description/>
  <dc:language>en-US</dc:language>
  <cp:lastModifiedBy>Jiaoyuchu</cp:lastModifiedBy>
  <cp:lastPrinted>2007-06-07T13:46:00Z</cp:lastPrinted>
  <dcterms:modified xsi:type="dcterms:W3CDTF">2007-06-07T07:26:00Z</dcterms:modified>
  <cp:revision>5</cp:revision>
  <dc:subject/>
  <dc:title>姓 名</dc:title>
</cp:coreProperties>
</file>