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6320"/>
      </w:tblGrid>
      <w:tr>
        <w:trPr>
          <w:trHeight w:val="431" w:hRule="atLeast"/>
        </w:trPr>
        <w:tc>
          <w:tcPr>
            <w:tcW w:w="8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6"/>
                <w:u w:val="none" w:color="000000"/>
              </w:rPr>
            </w:pPr>
            <w:r>
              <w:rPr>
                <w:rFonts w:ascii="宋体" w:hAnsi="宋体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36"/>
                <w:u w:val="none" w:color="000000"/>
              </w:rPr>
              <w:t>全国民族医药工作先进个人名单</w:t>
            </w:r>
          </w:p>
        </w:tc>
      </w:tr>
      <w:tr>
        <w:trPr>
          <w:trHeight w:val="323" w:hRule="atLeast"/>
        </w:trPr>
        <w:tc>
          <w:tcPr>
            <w:tcW w:w="8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Times New Roman" w:hAnsi="Times New Roman" w:eastAsia="楷体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（按照行政区划顺序排列）</w:t>
            </w:r>
          </w:p>
        </w:tc>
      </w:tr>
      <w:tr>
        <w:trPr>
          <w:trHeight w:val="431" w:hRule="atLeast"/>
        </w:trPr>
        <w:tc>
          <w:tcPr>
            <w:tcW w:w="8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黄福开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北京民族医院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 xml:space="preserve">  </w:t>
            </w: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内蒙古自治区卫生厅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于连云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内蒙古自治区卫生厅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苏根元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内蒙古自治区中蒙医医院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沙丽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内蒙古自治区通辽市卫生局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董根柱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内蒙古自治区兴安盟蒙医院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明根巴雅尔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内蒙古自治区赤峰市巴林右旗蒙医院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白凤鸣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辽宁省阜新蒙医药研究所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韩宝发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吉林省前郭尔罗斯蒙古族自治县中医院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孙占勇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黑龙江省杜尔伯特蒙古族自治县中蒙医医院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覃迅云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黑龙江省大庆德坤瑶医特色医院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鄢连和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浙江省丽水市人民医院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陈泽远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福建省宁德市卫生局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邢宏志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湖北省恩施土家族苗族自治州民族医院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田华咏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湖南省湘西土家族苗族自治州民族医药研究所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黄汉儒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广西民族医药研究所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庞宇舟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广西中医学院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黄月玲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广西壮族自治区百色市人民医院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蔡光正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四川省汶川县威州镇羌医骨伤科医院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杨宝寿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四川省甘孜藏族自治州藏医院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谢太香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重庆市彭水苗族土家族自治县汉葭镇中心卫生院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 xml:space="preserve">  </w:t>
            </w: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茜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贵州省中医药管理局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 xml:space="preserve">  </w:t>
            </w: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进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云南中医学院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冯德强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云南省思茅市民族传统医药研究所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祁继光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云南省迪庆藏族自治州藏医院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 xml:space="preserve">  </w:t>
            </w: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嘉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西藏自治区日喀则地区藏医院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明久多吉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西藏自治区那曲地区藏医院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丹增旺扎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西藏阿里地区藏医院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扎西次仁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西藏山南地区藏医院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阿旺旦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西藏林芝地区藏医院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贡保扎西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甘肃省夏河县藏医医院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马建军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甘肃省天祝藏族自治县卫生局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 xml:space="preserve">  </w:t>
            </w: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琦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甘肃省肃北蒙古族自治县蒙医医院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 xml:space="preserve">  </w:t>
            </w: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青海省果洛藏族自治州藏医院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李先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青海省藏医院</w:t>
            </w:r>
          </w:p>
        </w:tc>
      </w:tr>
      <w:tr>
        <w:trPr>
          <w:trHeight w:val="471" w:hRule="atLeast"/>
        </w:trPr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98" w:before="0" w:after="0"/>
              <w:jc w:val="both"/>
              <w:textAlignment w:val="baseline"/>
              <w:rPr/>
            </w:pPr>
            <w:r>
              <w:rPr>
                <w:rFonts w:ascii="仿宋_GB2312" w:hAnsi="仿宋_GB2312"/>
              </w:rPr>
              <w:t>日哇</w:t>
            </w:r>
            <w:r>
              <w:rPr>
                <w:rFonts w:ascii="仿宋_GB2312" w:hAnsi="仿宋_GB2312"/>
                <w:spacing w:val="102"/>
              </w:rPr>
              <w:t>·</w:t>
            </w:r>
            <w:r>
              <w:rPr>
                <w:rFonts w:ascii="仿宋_GB2312" w:hAnsi="仿宋_GB2312"/>
              </w:rPr>
              <w:t>多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青海省治多县藏医院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娘吉旦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青海省刚察县泉吉乡中心卫生院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王忠和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宁夏回族自治区卫生厅中医药管理局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阿尔甫</w:t>
            </w:r>
            <w:r>
              <w:rPr>
                <w:rFonts w:eastAsia="宋体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·</w:t>
            </w: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买买提尼亚孜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新疆维吾尔自治区卫生厅中医民族医药管理处</w:t>
            </w:r>
          </w:p>
        </w:tc>
      </w:tr>
      <w:tr>
        <w:trPr>
          <w:trHeight w:val="471" w:hRule="atLeast"/>
        </w:trPr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98" w:before="0" w:after="0"/>
              <w:ind w:left="0" w:right="0" w:firstLine="300"/>
              <w:jc w:val="both"/>
              <w:textAlignment w:val="baseline"/>
              <w:rPr/>
            </w:pPr>
            <w:r>
              <w:rPr>
                <w:rFonts w:ascii="仿宋_GB2312" w:hAnsi="仿宋_GB2312"/>
              </w:rPr>
              <w:t>吐尔洪</w:t>
            </w:r>
            <w:r>
              <w:rPr>
                <w:rFonts w:ascii="仿宋_GB2312" w:hAnsi="仿宋_GB2312"/>
                <w:spacing w:val="102"/>
              </w:rPr>
              <w:t>·</w:t>
            </w:r>
            <w:r>
              <w:rPr>
                <w:rFonts w:ascii="仿宋_GB2312" w:hAnsi="仿宋_GB2312"/>
              </w:rPr>
              <w:t>艾买尔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新疆维吾尔医学专科学校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 xml:space="preserve">  </w:t>
            </w: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仁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新疆阿勒泰地区哈医医院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阿不力克木</w:t>
            </w:r>
            <w:r>
              <w:rPr>
                <w:rFonts w:eastAsia="宋体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·</w:t>
            </w: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依沙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新疆哈密地区维吾尔医医院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木塔力甫</w:t>
            </w:r>
            <w:r>
              <w:rPr>
                <w:rFonts w:eastAsia="宋体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·</w:t>
            </w: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赛丁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新疆克孜勒苏柯尔克孜自治州维吾尔骨科医院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阿不都热依木</w:t>
            </w:r>
            <w:r>
              <w:rPr>
                <w:rFonts w:eastAsia="宋体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·</w:t>
            </w: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尼亚孜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新疆吐鲁番地区维吾尔医医院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 xml:space="preserve">  </w:t>
            </w: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武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新疆博湖县蒙医医院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艾则孜</w:t>
            </w:r>
            <w:r>
              <w:rPr>
                <w:rFonts w:eastAsia="宋体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·</w:t>
            </w: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阿布都力米提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新疆墨玉县维吾尔医医院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谢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 xml:space="preserve">  </w:t>
            </w: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兵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新疆维吾尔自治区民族事务委员会文教宣传处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诸国本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中国民族医药学会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崔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 xml:space="preserve">  </w:t>
            </w: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箭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中央民族大学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梅之南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中南民族大学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 xml:space="preserve">  </w:t>
            </w: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居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</w:pPr>
            <w:r>
              <w:rPr>
                <w:rFonts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u w:val="none" w:color="000000"/>
              </w:rPr>
              <w:t>国家民族事务委员会文化宣传司</w:t>
            </w:r>
          </w:p>
        </w:tc>
      </w:tr>
      <w:tr>
        <w:trPr>
          <w:trHeight w:val="323" w:hRule="atLeast"/>
        </w:trPr>
        <w:tc>
          <w:tcPr>
            <w:tcW w:w="2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98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98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98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98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98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98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98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98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98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98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98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98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98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98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98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98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98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98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98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98" w:before="0" w:after="0"/>
        <w:jc w:val="both"/>
        <w:textAlignment w:val="baseline"/>
        <w:rPr/>
      </w:pPr>
      <w:r>
        <w:rPr>
          <w:rFonts w:ascii="黑体" w:hAnsi="黑体" w:eastAsia="黑体"/>
        </w:rPr>
        <w:t>主题词：</w:t>
      </w:r>
      <w:r>
        <w:rPr>
          <w:rFonts w:ascii="宋体" w:hAnsi="宋体"/>
          <w:b/>
        </w:rPr>
        <w:t>民族医药  表彰  通知</w:t>
      </w:r>
    </w:p>
    <w:p>
      <w:pPr>
        <w:pStyle w:val="Normal"/>
        <w:widowControl w:val="false"/>
        <w:snapToGrid w:val="false"/>
        <w:spacing w:lineRule="atLeast" w:line="396" w:before="0" w:after="0"/>
        <w:ind w:left="1201" w:right="0" w:hanging="895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抄送：国务院有关部委（局），各有关省、自治区、直辖市人民</w:t>
      </w:r>
    </w:p>
    <w:p>
      <w:pPr>
        <w:pStyle w:val="Normal"/>
        <w:widowControl w:val="false"/>
        <w:snapToGrid w:val="false"/>
        <w:spacing w:lineRule="atLeast" w:line="396" w:before="0" w:after="0"/>
        <w:ind w:left="1201" w:right="0" w:hanging="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政府办公厅。</w:t>
      </w:r>
    </w:p>
    <w:p>
      <w:pPr>
        <w:pStyle w:val="Normal"/>
        <w:widowControl w:val="false"/>
        <w:snapToGrid w:val="false"/>
        <w:spacing w:lineRule="atLeast" w:line="396" w:before="0" w:after="0"/>
        <w:ind w:left="0" w:right="0" w:firstLine="300"/>
        <w:jc w:val="both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国家中医药管理局办公室</w:t>
      </w:r>
      <w:r>
        <w:rPr>
          <w:rFonts w:ascii="仿宋_GB2312" w:hAnsi="仿宋_GB2312" w:cs="仿宋_GB2312" w:eastAsia="仿宋_GB2312"/>
        </w:rPr>
        <w:t xml:space="preserve">              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印发</w:t>
      </w:r>
    </w:p>
    <w:p>
      <w:pPr>
        <w:pStyle w:val="Normal"/>
        <w:widowControl w:val="false"/>
        <w:snapToGrid w:val="false"/>
        <w:spacing w:lineRule="atLeast" w:line="374" w:before="0" w:after="0"/>
        <w:jc w:val="both"/>
        <w:textAlignment w:val="baseline"/>
        <w:rPr/>
      </w:pPr>
      <w:r>
        <w:rPr>
          <w:rFonts w:ascii="仿宋_GB2312" w:hAnsi="仿宋_GB2312"/>
        </w:rPr>
        <w:t>校对人：</w:t>
      </w:r>
      <w:r>
        <w:rPr>
          <w:rFonts w:ascii="楷体_GB2312" w:hAnsi="楷体_GB2312" w:eastAsia="楷体_GB2312"/>
        </w:rPr>
        <w:t>严华国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  <w:font w:name="宋体">
    <w:charset w:val="86"/>
    <w:family w:val="auto"/>
    <w:pitch w:val="variable"/>
  </w:font>
  <w:font w:name="仿宋_GB2312">
    <w:charset w:val="00"/>
    <w:family w:val="auto"/>
    <w:pitch w:val="default"/>
  </w:font>
  <w:font w:name="黑体">
    <w:charset w:val="00"/>
    <w:family w:val="auto"/>
    <w:pitch w:val="default"/>
  </w:font>
  <w:font w:name="楷体_GB231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