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0"/>
        <w:jc w:val="center"/>
        <w:textAlignment w:val="baseline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全国民族医药工作先进集体名单</w:t>
      </w:r>
    </w:p>
    <w:p>
      <w:pPr>
        <w:pStyle w:val="Normal"/>
        <w:widowControl w:val="false"/>
        <w:snapToGrid w:val="false"/>
        <w:spacing w:lineRule="atLeast" w:line="498" w:before="0" w:after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（按照行政区划顺序排列）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内蒙古自治区中蒙医医院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吉林省延边朝鲜族民族医医院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湖南省湘西土家族苗族自治州民族医药研究所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广西民族医药研究所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贵州省黔东南苗族侗族自治州民族医药研究所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云南省西双版纳傣族自治州民族医药研究所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云南省彝族医药研究所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西藏自治区藏医院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青海省藏医院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宁夏回族自治区中医研究院回族医药研究所</w:t>
      </w:r>
    </w:p>
    <w:p>
      <w:pPr>
        <w:pStyle w:val="Normal"/>
        <w:widowControl w:val="false"/>
        <w:snapToGrid w:val="false"/>
        <w:spacing w:lineRule="atLeast" w:line="498" w:before="0" w:after="0"/>
        <w:ind w:left="0" w:right="0" w:firstLine="6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新疆维吾尔自治区和田地区维吾尔医医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