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医药国际交流专家库入选专家遴选方案</w:t>
      </w:r>
    </w:p>
    <w:p>
      <w:pPr>
        <w:pStyle w:val="Normal"/>
        <w:rPr/>
      </w:pPr>
      <w:r>
        <w:rPr/>
        <w:tab/>
      </w:r>
      <w:r>
        <w:rPr>
          <w:rFonts w:ascii="仿宋_GB2312" w:hAnsi="仿宋_GB2312" w:eastAsia="仿宋_GB2312"/>
          <w:sz w:val="30"/>
          <w:szCs w:val="30"/>
        </w:rPr>
        <w:t>一、范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从事以下类别中医药相关领域工作的专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一）中医、中药基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二）中医临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三）中西医结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四）针灸推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五）民族医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六）中药研究、开发和生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七）管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八）与中医药工作相关的其它学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二、条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被推荐人员应有志于中医药的国际交流和传播，遵守国家法律、法规，具有奉献精神和大局意识，具有良好的职业道德，学术严谨，具有较好的语言表达、沟通和应变能力，身体健康，举止得体，仪表端庄，并具备下列条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一）被推荐人自愿参加申报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二）熟练掌握一门外语，达到该语种标准测试中等以上水平，有承担或参加相关外事交流工作经历，能够独立进行国际学术交流、合作活动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三）副高级以上专业技术职称，在中医药领域具有较高的学术水平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四）承担国家级（含局级）科研课题管理、信息项目，国际合作项目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五）具有以下条件者优先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获得省部级以上科研成果者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重点学科、重点专科学科带头人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有在国外学习、工作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经历者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六）原则上年龄不超过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、职责、义务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一）入选专家应按照国家中医药管理局国际交流合作的统一安排，遵守外事纪律，注意技术保密和维护知识产权，认真履行职责，完成所赋予的国际中医药交流、合作任务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二）所在单位应承诺对专家承担国际交流、合作任务给予支持，并提供必要的条件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三）国家中医药管理局对推选出来的专家正式发文通知所在单位，并在网上公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四）国家中医药管理局制定有关培训和交流计划，执行有关项目，并根据需要委派专家代表国家中医药管理局参加国际重要科技、学术交流活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四、程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一）各省中医药管理部门按照推荐要求组织被推荐人员填写《中医药国际交流专家库入选专家申报表》（一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份），注明类别，提供有关的证明材料（如学历、语言能力、专业技术职称、专业水平、承担国家课题、国际合作项目等材料复印件一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份），并附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的中外文口语录音（其中中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、外语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），报送当地中医药行政管理部门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二）当地中医药行政管理部门对被推荐人员进行形式审查，提出审核意见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三）国家中医药管理局组织专家对申报材料进行审查、评议，根据需要安排面试，最终确定中医药国际交流专家库入选专家人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五、国家中医药管理局“中医药国际交流专家库入选专家”的有关工作规则和专家库实施计划另行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39:00Z</dcterms:created>
  <dc:creator>Fu SYSTEM</dc:creator>
  <dc:description/>
  <cp:keywords/>
  <dc:language>en-US</dc:language>
  <cp:lastModifiedBy>Fu SYSTEM</cp:lastModifiedBy>
  <dcterms:modified xsi:type="dcterms:W3CDTF">2007-01-17T07:39:00Z</dcterms:modified>
  <cp:revision>2</cp:revision>
  <dc:subject/>
  <dc:title>附件1</dc:title>
</cp:coreProperties>
</file>