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一五”国家科技支撑计划重大项目</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重大疑难疾病中医防治研究”课题申报指南</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提高中医治疗重大疑难疾病的水平，发挥中医特色优势，在整合原有研究成果的基础上，组织多学科队伍，集中研究治疗重大疑难疾病的关键技术以提高临床疗效，“十一五”国家科技支撑计划实施“重大疑难疾病中医防治研究”重大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目主要包括三方面内容：</w:t>
      </w:r>
      <w:r>
        <w:rPr>
          <w:rFonts w:eastAsia="仿宋_GB2312" w:ascii="仿宋_GB2312" w:hAnsi="仿宋_GB2312"/>
          <w:sz w:val="30"/>
          <w:szCs w:val="30"/>
        </w:rPr>
        <w:t>1</w:t>
      </w:r>
      <w:r>
        <w:rPr>
          <w:rFonts w:ascii="仿宋_GB2312" w:hAnsi="仿宋_GB2312" w:eastAsia="仿宋_GB2312"/>
          <w:sz w:val="30"/>
          <w:szCs w:val="30"/>
        </w:rPr>
        <w:t>、重大疾病中医综合治疗方案的示范研究；</w:t>
      </w:r>
      <w:r>
        <w:rPr>
          <w:rFonts w:eastAsia="仿宋_GB2312" w:ascii="仿宋_GB2312" w:hAnsi="仿宋_GB2312"/>
          <w:sz w:val="30"/>
          <w:szCs w:val="30"/>
        </w:rPr>
        <w:t>2</w:t>
      </w:r>
      <w:r>
        <w:rPr>
          <w:rFonts w:ascii="仿宋_GB2312" w:hAnsi="仿宋_GB2312" w:eastAsia="仿宋_GB2312"/>
          <w:sz w:val="30"/>
          <w:szCs w:val="30"/>
        </w:rPr>
        <w:t>、疑难病中医干预及疗效评价研究；</w:t>
      </w:r>
      <w:r>
        <w:rPr>
          <w:rFonts w:eastAsia="仿宋_GB2312" w:ascii="仿宋_GB2312" w:hAnsi="仿宋_GB2312"/>
          <w:sz w:val="30"/>
          <w:szCs w:val="30"/>
        </w:rPr>
        <w:t>3</w:t>
      </w:r>
      <w:r>
        <w:rPr>
          <w:rFonts w:ascii="仿宋_GB2312" w:hAnsi="仿宋_GB2312" w:eastAsia="仿宋_GB2312"/>
          <w:sz w:val="30"/>
          <w:szCs w:val="30"/>
        </w:rPr>
        <w:t>、中医临床研究的方案优化及质量控制研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目实施年限为</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项目指南发布如下：</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重大疾病中医综合治疗方案的示范研究</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病死率和病残率高且严重影响生存质量、中医干预有疗效优势的肿瘤、心脑血管病、糖尿病等</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种疾病为主要研究对象</w:t>
      </w:r>
      <w:r>
        <w:rPr>
          <w:rFonts w:eastAsia="仿宋_GB2312" w:ascii="仿宋_GB2312" w:hAnsi="仿宋_GB2312"/>
          <w:sz w:val="30"/>
          <w:szCs w:val="30"/>
        </w:rPr>
        <w:t>,</w:t>
      </w:r>
      <w:r>
        <w:rPr>
          <w:rFonts w:ascii="仿宋_GB2312" w:hAnsi="仿宋_GB2312" w:eastAsia="仿宋_GB2312"/>
          <w:sz w:val="30"/>
          <w:szCs w:val="30"/>
        </w:rPr>
        <w:t>整合优化中医、中西医结合以往研究成果，运用中药、针灸、非药物疗法等不同的干预措施，形成能够充分发挥中医综合调节和辨证论治的优势，包括西医治疗方法在内的综合治疗方案或疾病预防方案，并按照临床流行病学的研究方法，结合中医的临床特点进行疗效评价，建立证据确凿、可供推广的有效防治方案，建立能够被国际学术界普遍接受的临床疗效评价研究的方法。</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针对某一重大疾病形成广泛认可的中医诊断标准、疗效评价指标和代表现有最高诊疗水平的中医或中西医结合综合防治方案。</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申报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单位须具备以下条件：具有组织重大课题研究的能力，有足够的人力、物力保障；课题负责人必须承担过省部级以上科技计划的中医临床研究课题，主要研究人员具有较高的学术水平和学术影响力，既往在相关方面有较深厚的研究基础；能够明确目前所申报重大疾病治疗的优势和特点以及经过研究后预期可达到的水平，必须提供可支撑以往疗效的研究技术资料；鼓励多学科合作，产学研结合，组建结构合理的课题研究队伍；建立了有效的课题管理机制。</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合同期限：</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疑难病中医干预及疗效评价研究</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内容</w:t>
      </w:r>
    </w:p>
    <w:p>
      <w:pPr>
        <w:pStyle w:val="Normal"/>
        <w:spacing w:lineRule="exact" w:line="600"/>
        <w:ind w:firstLine="600"/>
        <w:rPr/>
      </w:pPr>
      <w:r>
        <w:rPr>
          <w:rFonts w:ascii="仿宋_GB2312" w:hAnsi="仿宋_GB2312" w:eastAsia="仿宋_GB2312"/>
          <w:sz w:val="30"/>
          <w:szCs w:val="30"/>
        </w:rPr>
        <w:t>选择发病率高、现代医学缺乏显著疗效、中医临床治疗效果明显并</w:t>
      </w:r>
      <w:r>
        <w:rPr>
          <w:rFonts w:eastAsia="仿宋_GB2312" w:ascii="仿宋_GB2312" w:hAnsi="仿宋_GB2312"/>
          <w:sz w:val="30"/>
          <w:szCs w:val="30"/>
        </w:rPr>
        <w:t>/</w:t>
      </w:r>
      <w:r>
        <w:rPr>
          <w:rFonts w:ascii="仿宋_GB2312" w:hAnsi="仿宋_GB2312" w:eastAsia="仿宋_GB2312"/>
          <w:sz w:val="30"/>
          <w:szCs w:val="30"/>
        </w:rPr>
        <w:t>或具有优势、有一定前期研究基础的帕金森氏病、重症肌无力、系统性红斑狼疮、重症胰腺炎、类风湿关节炎等</w:t>
      </w:r>
      <w:r>
        <w:rPr>
          <w:rFonts w:eastAsia="仿宋_GB2312" w:ascii="仿宋_GB2312" w:hAnsi="仿宋_GB2312"/>
          <w:sz w:val="30"/>
          <w:szCs w:val="30"/>
        </w:rPr>
        <w:t>10</w:t>
      </w:r>
      <w:r>
        <w:rPr>
          <w:rFonts w:ascii="仿宋_GB2312" w:hAnsi="仿宋_GB2312" w:eastAsia="仿宋_GB2312"/>
          <w:sz w:val="30"/>
          <w:szCs w:val="30"/>
        </w:rPr>
        <w:t>种左右疑难病，采用确有疗效的中医治疗方法或方案，通过随机对照试验等临床评价研究设计，明确其疗效和安全性以及其治疗的适应范围，丰富疑难病的治疗方法、开辟治疗疑难病的新途径，争取在若干疾病治疗中弥补空白，达到国际先进水平；同时，吸纳国内外研究成果，形成临床实践指南并在全国范围内推广应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深化中医对疑难疾病的认识，提供治疗疑难病确有疗效和具有中医特色的方法或方案。</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申报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单位须具备以下条件：具有组织重大课题研究的能力，有足够的人力、物力保障，有组织实施临床研究的经验；课题负责人必须承担过省部级以上科技计划的中医临床研究课题；课题组要在客观综合评价所研究疾病目前治疗水平的前提下，以确有疗效且特点和优势明确的治疗方法为基础，明确提出经过研究预期可达到的治疗水平；能够提供支撑以往疗效的临床或科研原始资料；鼓励多学科合作，产学研结合，建立明确知识产权、合理分工的良性课题运作机制。民间独特防治方法，可在多渠道筛选的基础上，由该方法的继承者与有研究经验的合作者共同申报。</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合同期限：</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中医临床研究的方案优化与质量控制研究</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进行中医临床研究方案设计的优化研究。开展重大疑难疾病治疗临床研究中的共性技术研究，就符合中医特点的临床研究方案设计、评价方法、质量控制措施等关键技术进行深入研究，协调指导各研究课题的实施，并开展质量控制和实施项目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各疾病研究的基础上，建立本项目研究的统一数据库和共享平台，综合分析疾病研究数据，集成研究成果，对重大疑难疾病中医治疗效果进行综合评价，进一步完善重大疑难疾病中医治疗临床指南，形成项目自评估结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建立独立的第三方中医临床研究的质量控制和评价平台，形成中医临床科研方案优化的规范及临床疗效评价方法。</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申报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单位必须具备以下条件：承担过国家科技攻关或重大临床研究课题质量控制和评价工作，具有相关研究工作基础，研究方案有创新思路和可行技术路线。</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合同期限：</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6:00Z</dcterms:created>
  <dc:creator>gao</dc:creator>
  <dc:description/>
  <cp:keywords/>
  <dc:language>en-US</dc:language>
  <cp:lastModifiedBy>gao</cp:lastModifiedBy>
  <dcterms:modified xsi:type="dcterms:W3CDTF">2006-09-15T08:26:00Z</dcterms:modified>
  <cp:revision>2</cp:revision>
  <dc:subject/>
  <dc:title/>
</cp:coreProperties>
</file>