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全国民族医药工作先进个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推　　荐　　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姓    名：　　　　　　　　　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单    位：　　　　　　　　　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　　　　　　　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邮    编：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中医药管理局印制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六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1260"/>
        <w:gridCol w:w="900"/>
        <w:gridCol w:w="1260"/>
        <w:gridCol w:w="900"/>
        <w:gridCol w:w="2160"/>
      </w:tblGrid>
      <w:tr>
        <w:trPr>
          <w:trHeight w:val="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现工作时间（年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办）　　　　　（宅）　　　　　（移动电话）　　　　　　　</w:t>
            </w:r>
          </w:p>
        </w:tc>
      </w:tr>
      <w:tr>
        <w:trPr>
          <w:trHeight w:val="75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　　　　　　　　　　　　　　　　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民族医药工作的主要成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省（区、市）中医药（民族医药）管理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480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民（宗）委（厅、局）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480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5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选小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240"/>
              <w:rPr>
                <w:sz w:val="24"/>
              </w:rPr>
            </w:pPr>
            <w:r>
              <w:rPr>
                <w:sz w:val="24"/>
              </w:rPr>
              <w:t>（组长签字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6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国家中医药管理局</w:t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国家民族事务委员会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080"/>
              <w:rPr>
                <w:sz w:val="24"/>
              </w:rPr>
            </w:pP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right="480" w:firstLine="10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134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3:00Z</dcterms:created>
  <dc:creator>人政司</dc:creator>
  <dc:description/>
  <cp:keywords/>
  <dc:language>en-US</dc:language>
  <cp:lastModifiedBy>Liu</cp:lastModifiedBy>
  <cp:lastPrinted>2006-11-22T10:56:00Z</cp:lastPrinted>
  <dcterms:modified xsi:type="dcterms:W3CDTF">2006-12-05T04:13:00Z</dcterms:modified>
  <cp:revision>2</cp:revision>
  <dc:subject/>
  <dc:title>推荐单位（公章）：　　　　　　　　　　　　　　　　　　日期：</dc:title>
</cp:coreProperties>
</file>