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</w:rPr>
      </w:pPr>
      <w:r>
        <w:rPr>
          <w:rFonts w:ascii="仿宋_GB2312" w:hAnsi="仿宋_GB2312" w:cs="Arial" w:eastAsia="仿宋_GB2312"/>
          <w:kern w:val="0"/>
          <w:sz w:val="30"/>
        </w:rPr>
        <w:t>表格下载：</w:t>
      </w:r>
    </w:p>
    <w:p>
      <w:pPr>
        <w:pStyle w:val="Normal"/>
        <w:widowControl/>
        <w:snapToGrid w:val="false"/>
        <w:spacing w:lineRule="exact" w:line="520"/>
        <w:ind w:left="-317"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课题基本情况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5"/>
        <w:gridCol w:w="1095"/>
        <w:gridCol w:w="360"/>
        <w:gridCol w:w="5385"/>
      </w:tblGrid>
      <w:tr>
        <w:trPr>
          <w:trHeight w:val="55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课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医基础  □中医 临床  □中药基础  □共性技术  □文献  □其他 </w:t>
            </w:r>
          </w:p>
        </w:tc>
      </w:tr>
      <w:tr>
        <w:trPr>
          <w:trHeight w:val="4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工作起止年月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至          年    月</w:t>
            </w:r>
          </w:p>
        </w:tc>
      </w:tr>
      <w:tr>
        <w:trPr>
          <w:trHeight w:val="5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用实验室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  □二级  □三级  □省部重点  □国家重点</w:t>
            </w:r>
          </w:p>
        </w:tc>
      </w:tr>
      <w:tr>
        <w:trPr>
          <w:trHeight w:val="5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金额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级  □清洁级  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P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5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设施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级  □清洁级  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P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7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期研究结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 □著作 □软件 □标准 □新观点 □新学说</w:t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理论 □新技术 □新疗法 □新方案 □新药前研</w:t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 □新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临床 □报生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设备 □新器械   </w:t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仿宋_GB2312" w:cs="Arial"/>
                <w:kern w:val="0"/>
                <w:sz w:val="1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left="-315"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ind w:left="-315"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ind w:left="-315"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ind w:left="-315"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ind w:left="-315" w:firstLine="720"/>
        <w:jc w:val="left"/>
        <w:rPr/>
      </w:pPr>
      <w:r>
        <w:rPr/>
        <w:t>二、申请人基本情况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2"/>
        <w:gridCol w:w="720"/>
        <w:gridCol w:w="972"/>
        <w:gridCol w:w="720"/>
        <w:gridCol w:w="720"/>
        <w:gridCol w:w="720"/>
        <w:gridCol w:w="18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从事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1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月 日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技术职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护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内毕业学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ind w:left="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取得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</w:rPr>
              <w:t xml:space="preserve">访问学者  </w:t>
            </w:r>
          </w:p>
          <w:p>
            <w:pPr>
              <w:pStyle w:val="Normal"/>
              <w:widowControl/>
              <w:ind w:left="102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</w:rPr>
              <w:t xml:space="preserve">进修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</w:rPr>
              <w:t>研究生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取得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外学习、进修及研究工作情况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国内现从事研究工作情况</w:t>
            </w:r>
          </w:p>
        </w:tc>
      </w:tr>
    </w:tbl>
    <w:p>
      <w:pPr>
        <w:pStyle w:val="Normal"/>
        <w:widowControl/>
        <w:snapToGrid w:val="false"/>
        <w:ind w:left="-315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left="-315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left="-315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left="-315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left="-315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left="-315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left="-315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left="-315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left="-315"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三、研究目标、设计方案</w:t>
      </w:r>
    </w:p>
    <w:p>
      <w:pPr>
        <w:pStyle w:val="Normal"/>
        <w:widowControl/>
        <w:snapToGrid w:val="false"/>
        <w:ind w:left="-315"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ind w:right="1080" w:firstLine="48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页面不敷，可加页）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918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研究目标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工作假说或研究思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研究内容、技术路线或设计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1.05pt;mso-wrap-distance-left:9pt;mso-wrap-distance-right:9pt;mso-wrap-distance-top:5pt;mso-wrap-distance-bottom:5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研究目标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</w:rPr>
                              <w:t>（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工作假说或研究思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研究内容、技术路线或设计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722" w:right="10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left="239" w:right="108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课题的考核指标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  <w:t>〔包括①主要技术指标：如形成的专利、新技术、新产品、新装置、论文专著等数量、指标及其水平等；②主要经济指标：如技术及产品应用所形成的市场规模、效益等；③项目实施中形成的示范基地、中试线、生产线及其规模等；④其它应考核的指标〕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</w:tblGrid>
      <w:tr>
        <w:trPr>
          <w:trHeight w:val="458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right="48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>（页面不敷，可加页</w:t>
      </w:r>
      <w:r>
        <w:rPr>
          <w:rFonts w:ascii="仿宋_GB2312" w:hAnsi="仿宋_GB2312" w:cs="宋体;SimSun" w:eastAsia="仿宋_GB2312"/>
          <w:kern w:val="0"/>
          <w:sz w:val="18"/>
        </w:rPr>
        <w:t>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课题的年度计划及年度目标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59"/>
      </w:tblGrid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ind w:right="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度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ind w:right="40" w:hanging="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的年度计划及年度目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ind w:right="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ind w:right="4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ind w:right="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ind w:right="4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ind w:right="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ind w:right="4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经费预算分类细目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95"/>
        <w:gridCol w:w="900"/>
        <w:gridCol w:w="900"/>
        <w:gridCol w:w="956"/>
        <w:gridCol w:w="1043"/>
        <w:gridCol w:w="1054"/>
      </w:tblGrid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预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3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业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研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交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查新、检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业务资料印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专业软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耗性实验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饲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用易耗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耗性临床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验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制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观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协作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总经费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50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面不敷，可加页）</w:t>
      </w:r>
    </w:p>
    <w:p>
      <w:pPr>
        <w:pStyle w:val="Normal"/>
        <w:widowControl/>
        <w:spacing w:lineRule="exact" w:line="400" w:before="120" w:after="240"/>
        <w:ind w:left="-317"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七、任务书签订各方意见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</w:tblGrid>
      <w:tr>
        <w:trPr>
          <w:trHeight w:val="3100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3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甲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国家中医药管理局（科技教育司）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9252" w:leader="none"/>
              </w:tabs>
              <w:spacing w:lineRule="exact" w:line="380"/>
              <w:ind w:left="-31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列为国国家中医药管理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中医药留学回国人员科技活动择优资助立项课题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380"/>
              <w:ind w:left="-31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资助金额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380"/>
              <w:ind w:left="-31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主管（签章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中医药管理局科技教育司（盖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867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乙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申请人所在单位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匹配研究经费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万元。                 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相关单位匹配研究经费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：                  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单位科技主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单位公章  ：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主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6552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所在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6372" w:leader="none"/>
                <w:tab w:val="left" w:pos="6552" w:leader="none"/>
                <w:tab w:val="left" w:pos="6912" w:leader="none"/>
                <w:tab w:val="left" w:pos="7452" w:leader="none"/>
                <w:tab w:val="left" w:pos="8352" w:leader="none"/>
              </w:tabs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482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丙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申请人所在省级中医（药）主管部门（或直属单位）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匹配研究经费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按《国家中医药管理局中医药科学技术研究管理办法》进行日常管理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主管（签章）：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（单位）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  <w:tab w:val="left" w:pos="7632" w:leader="none"/>
                <w:tab w:val="left" w:pos="8532" w:leader="none"/>
              </w:tabs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05:00Z</dcterms:created>
  <dc:creator>Liu</dc:creator>
  <dc:description/>
  <cp:keywords/>
  <dc:language>en-US</dc:language>
  <cp:lastModifiedBy>Liu</cp:lastModifiedBy>
  <dcterms:modified xsi:type="dcterms:W3CDTF">2006-12-04T01:09:00Z</dcterms:modified>
  <cp:revision>1</cp:revision>
  <dc:subject/>
  <dc:title>表格下载：</dc:title>
</cp:coreProperties>
</file>