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医院中医药特色评价指南（试行）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为了科学、客观地评价中医医院的中医药特色，促进中医医院进一步加强以坚持中医药特色、发挥中医药优势为核心的内涵建设，促进中医药学术水平的进步，提高中医诊疗技术水平，提高中医药临床疗效，满足人民群众对中医药服务的需求，根据党和国家的中医药方针政策及卫生、中医药法律法规，制定本评价指南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管理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认真落实党和国家的中医药方针政策及有关法律法规，制定并实施保持发挥中医药特色的规划和工作计划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优化人力资源配置。建立一支懂得科学管理、具有中医药知识、热爱中医药事业的各级管理队伍。专业技术人员结构合理。培养一批中医药学术带头人，积极开展名老中医学术经验继承工作，加强专业技术人员中医药知识与技能的继续教育，加强中青年业务技术骨干的培养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充分、合理应用中医诊疗技术，不断提高中医治疗率。建立具有中医药特色的临床科室和专病门诊（病房），开展中医重点临床科室建设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四）确定与中医临床密切结合的科研方向。重点学科、专科的研究方向稳定，主要研究课题与重点病种相结合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五）加强中医药科学知识宣传，医院环境体现中医药文化特色，提供具有中医药特色的食疗服务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临床科室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制定并实施本科中医、中西医结合诊疗常规。定期对诊疗常规实施情况进行分析、总结及评估，修订诊疗常规，优化中医、中西医结合诊疗方案。对主要病种疗效及中医药特色进行年度分析、总结和评估，并制定改进措施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医师队伍素质不断提高，所有医师熟练掌握本科主要病种中医、中西医结合诊疗常规，中医类别执业医师熟练掌握本专业中医药基础理论和基本技能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不断提高中医诊疗水平。提高对本科常见病、多发病、疑难病和急危重症中西医诊断与鉴别诊断的准确性。上级医师正确指导下级医师进行中医药诊治工作。使用中医药治疗的，辨证准确、理法方药一致。手术病例能正确配合使用中医药治疗。不断提高中医治疗率和参与治疗率，不断提高临床疗效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重点专科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一）达到临床科室的基本要求，并成为本院发挥中医药特色的示范科室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二）医师队伍结构合理。重视本专科名老中医学术经验的继承工作，加强专科学术继承人的培养。学术继承人应当认真学习钻研中医经典著作，总结名老中医的学术思想和临床经验，熟悉本专业学术前沿动态，对本专业主要病种具有较高的中医药诊疗水平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三）制定并实施专科建设发展规划、工作计划和发挥中医药特色的具体措施。确定的重点病种应有明显的中医药特色优势并保持相对稳定。具有一定的规模，有保证中医药特色与优势发挥的经费投入与设备配置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四）积极开展中医药特色诊疗方法的研究，具有独特的中医药诊疗方法和中药医院制剂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五）学术水平在本区域领先，工作效率高于本院其他同类科室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急诊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一）制定急诊科主要病种的中医、中西医结合诊疗常规。定期对中医药在急诊急救中发挥作用情况进行分析、总结及评估，修订诊疗常规，优化诊疗方案，提高中医药在急诊急救中的应用水平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二）能够提供中医、中西医结合急诊医疗服务，并在急诊急救中积极运用中医药诊疗技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三）医师队伍结构合理，有熟练掌握中医、中西医结合知识与技能的人员指导急诊工作，中医类别执业医师掌握本专业急诊常见病、多发病的中医、中西医结合诊疗常规，掌握并正确使用急诊常用中医技术。中医治疗的病例，辨证准确，理法方药一致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药事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一）药学技术人员结构合理，主要岗位工作人员的任职资格符合要求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二）加强中药尤其是中药饮片的质量管理，严格采购、验收、储存、调剂、煎煮等环节的质量控制。提高中药医院制剂的质量。充分发挥老中药专家的作用，继承中药鉴别或炮制经验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三）积极开展中药临床药学工作。开展中药遴选、安全性监测，建立中药临床使用不良反应监测、报告制度。建立临床药师查房制度，对中药使用情况进行分析并指导临床合理使用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护理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一）护理人员的中医药知识和技能满足岗位需要，掌握中医护理常规、操作规程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二）组织实施《中医护理常规  技术操作规程》。开展辨证施护和中医特色护理，对中医特色护理进行评价并制定改进措施。</w:t>
      </w:r>
    </w:p>
    <w:p>
      <w:pPr>
        <w:pStyle w:val="Normal"/>
        <w:spacing w:lineRule="exact" w:line="600"/>
        <w:ind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8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/>
        <w:spacing w:lineRule="exact" w:line="480"/>
        <w:ind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中医  医院  管理  通知</w:t>
      </w:r>
    </w:p>
    <w:p>
      <w:pPr>
        <w:pStyle w:val="Normal"/>
        <w:pBdr/>
        <w:spacing w:lineRule="exact" w:line="480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国家中医药管理局办公室    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pBdr/>
        <w:spacing w:lineRule="exact" w:line="480"/>
        <w:ind w:hanging="0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spacing w:val="6"/>
          <w:szCs w:val="30"/>
        </w:rPr>
        <w:t xml:space="preserve">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校对人：</w:t>
      </w:r>
      <w:r>
        <w:rPr>
          <w:rFonts w:ascii="楷体_GB2312" w:hAnsi="楷体_GB2312" w:cs="华文楷体" w:eastAsia="楷体_GB2312"/>
        </w:rPr>
        <w:t>邴媛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75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51:00Z</dcterms:created>
  <dc:creator>郑欧元</dc:creator>
  <dc:description/>
  <cp:keywords/>
  <dc:language>en-US</dc:language>
  <cp:lastModifiedBy>MC SYSTEM</cp:lastModifiedBy>
  <dcterms:modified xsi:type="dcterms:W3CDTF">2006-12-22T05:30:00Z</dcterms:modified>
  <cp:revision>3</cp:revision>
  <dc:subject/>
  <dc:title>国中医药发〔2006〕70号</dc:title>
</cp:coreProperties>
</file>