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医医院医疗设备配置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中医药管理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○一二年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医院医疗设备配置标准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/>
              <w:b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31691033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二级中医医院医疗设备配置标准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316910332">
            <w:r>
              <w:rPr>
                <w:rStyle w:val="IndexLink"/>
                <w:lang w:val="en-US" w:eastAsia="en-US"/>
              </w:rPr>
              <w:t>一、临床科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3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一）中医诊疗设备分类目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3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二）病房基本设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3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三）各科设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36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内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37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外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38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妇产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39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儿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40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皮肤病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41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眼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42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7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耳鼻喉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43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8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口腔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44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9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骨伤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45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0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肛肠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46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针灸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47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推拿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48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3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康复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49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4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急诊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50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5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预防保健科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51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6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麻醉科（含手术室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316910352">
            <w:r>
              <w:rPr>
                <w:rStyle w:val="IndexLink"/>
                <w:lang w:val="en-US" w:eastAsia="en-US"/>
              </w:rPr>
              <w:t>二、医技科室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53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检验科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54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放射科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55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功能检查科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56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血液净化室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316910357"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三、中药房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58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中药房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59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煎药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color w:val="000000"/>
              <w:sz w:val="21"/>
              <w:szCs w:val="22"/>
              <w:lang w:val="en-US" w:eastAsia="en-US"/>
            </w:rPr>
          </w:pPr>
          <w:hyperlink w:anchor="__RefHeading___Toc316910360">
            <w:r>
              <w:rPr>
                <w:rStyle w:val="IndexLink"/>
                <w:b/>
                <w:lang w:val="en-US" w:eastAsia="en-US"/>
              </w:rPr>
              <w:t>三级中医医院医疗设备配置标准</w:t>
            </w:r>
            <w:r>
              <w:rPr>
                <w:rStyle w:val="IndexLink"/>
                <w:b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316910361">
            <w:r>
              <w:rPr>
                <w:rStyle w:val="IndexLink"/>
                <w:lang w:val="en-US" w:eastAsia="en-US"/>
              </w:rPr>
              <w:t>一、临床科室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62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一）中医诊疗设备分类目录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6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二）病房基本设备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6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（三）各科设备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65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内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6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肺病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67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脾胃病科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6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脑病科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6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心血管病科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70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血液病科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71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肾病科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72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内分泌病科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7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风湿病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7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肝病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7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神志病科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76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外科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77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妇产科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7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妇科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7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产科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80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儿科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81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新生儿科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82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小儿科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83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皮肤病科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84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眼科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85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7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耳鼻喉科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86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8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口腔科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87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9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肿瘤科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88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0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骨伤科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89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肛肠科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90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老年病科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91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3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针灸科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92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4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推拿科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93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5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康复科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94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6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急重症科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9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急诊科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9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重症监护室（</w:t>
            </w:r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ICU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97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心脏重症监护室（</w:t>
            </w:r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CCU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98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7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预防保健科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399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8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麻醉科（含手术室）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316910400">
            <w:r>
              <w:rPr>
                <w:rStyle w:val="IndexLink"/>
                <w:lang w:val="en-US" w:eastAsia="en-US"/>
              </w:rPr>
              <w:t>二、医技科室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01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检验科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02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放射科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03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核医学科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04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超声诊断室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05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心功能室（含心电图室）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06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肺功能室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07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7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脑电图室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08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8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肌电图室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09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9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内窥镜室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10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0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导管室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11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血液净化室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12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高压氧舱室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316910413"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三、中药房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14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中药房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16910415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煎药室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color w:val="000000"/>
              <w:sz w:val="21"/>
              <w:szCs w:val="22"/>
              <w:lang w:val="en-US" w:eastAsia="en-US"/>
            </w:rPr>
          </w:pPr>
          <w:hyperlink w:anchor="__RefHeading___Toc316910416">
            <w:r>
              <w:rPr>
                <w:rStyle w:val="IndexLink"/>
                <w:b/>
                <w:lang w:val="en-US" w:eastAsia="en-US"/>
              </w:rPr>
              <w:t>说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lang w:val="en-US" w:eastAsia="en-US"/>
              </w:rPr>
              <w:t>明</w:t>
            </w:r>
            <w:r>
              <w:rPr>
                <w:rStyle w:val="IndexLink"/>
                <w:b/>
                <w:lang w:val="en-US" w:eastAsia="en-US"/>
              </w:rPr>
              <w:tab/>
              <w:t>65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ind w:left="210" w:hanging="0"/>
        <w:jc w:val="center"/>
        <w:rPr>
          <w:sz w:val="36"/>
          <w:szCs w:val="36"/>
        </w:rPr>
      </w:pPr>
      <w:bookmarkStart w:id="0" w:name="__RefHeading___Toc316910331"/>
      <w:bookmarkEnd w:id="0"/>
      <w:r>
        <w:rPr>
          <w:sz w:val="36"/>
          <w:szCs w:val="36"/>
        </w:rPr>
        <w:t>二级中医医院医疗设备配置标准</w:t>
      </w:r>
    </w:p>
    <w:p>
      <w:pPr>
        <w:pStyle w:val="Heading1"/>
        <w:rPr>
          <w:sz w:val="30"/>
          <w:szCs w:val="30"/>
        </w:rPr>
      </w:pPr>
      <w:bookmarkStart w:id="1" w:name="__RefHeading___Toc316910332"/>
      <w:bookmarkEnd w:id="1"/>
      <w:r>
        <w:rPr>
          <w:sz w:val="30"/>
          <w:szCs w:val="30"/>
        </w:rPr>
        <w:t>一、临床科室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2" w:name="__RefHeading___Toc316910333"/>
      <w:bookmarkEnd w:id="2"/>
      <w:r>
        <w:rPr>
          <w:rFonts w:ascii="仿宋_GB2312" w:hAnsi="仿宋_GB2312" w:cs="仿宋_GB2312" w:eastAsia="仿宋_GB2312"/>
          <w:b w:val="false"/>
          <w:bCs w:val="false"/>
          <w:sz w:val="28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中医诊疗设备分类目录</w:t>
      </w:r>
    </w:p>
    <w:tbl>
      <w:tblPr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4"/>
        <w:gridCol w:w="1908"/>
        <w:gridCol w:w="3988"/>
      </w:tblGrid>
      <w:tr>
        <w:trPr>
          <w:trHeight w:val="499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诊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舌诊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望诊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诊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脉诊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四诊综合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体质辨识系统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专家系统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检测分析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穴位探测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热像检测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诊断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针、梅花针、三棱针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芒针、火针、揿针、磁圆针、磁极针、金银针、浮针、滚针、塑柄针灸针、耳针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铍针、带刃针、埋线针、钩</w:t>
            </w:r>
            <w:r>
              <w:rPr>
                <w:rFonts w:ascii="宋体;SimSun" w:hAnsi="宋体;SimSun" w:cs="宋体;SimSun"/>
                <w:sz w:val="24"/>
              </w:rPr>
              <w:t>鍉</w:t>
            </w:r>
            <w:r>
              <w:rPr>
                <w:rFonts w:ascii="仿宋_GB2312" w:hAnsi="仿宋_GB2312" w:eastAsia="仿宋_GB2312"/>
                <w:sz w:val="24"/>
              </w:rPr>
              <w:t>针、小针刀、水针刀、筋骨针、锋钩针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热电针治疗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针针灸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电麻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滚针治疗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针治疗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证型治疗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午流注治疗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电针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器具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仿灸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火罐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火罐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疗罐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空拔罐器具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罐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罐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板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刮痧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熏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熏药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熏蒸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熏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泡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肠道灌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肠灌洗（透析）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灌肠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离子导入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雾化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中药透药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辅助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引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椎牵引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腰椎牵引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牵引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牵引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光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光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偏振光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外线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穴位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光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短波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频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频经络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热中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扰电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频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频经络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低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电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超声治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波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穴位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多功能超声波</w:t>
            </w:r>
            <w:r>
              <w:rPr>
                <w:rFonts w:ascii="仿宋_GB2312" w:hAnsi="仿宋_GB2312" w:eastAsia="仿宋_GB2312"/>
                <w:sz w:val="24"/>
              </w:rPr>
              <w:t>治疗</w:t>
            </w: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振热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定电磁波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穴位磁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场效应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热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热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蜡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敷（干、湿、陶瓷）装置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排痰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波压力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外冲击波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治疗床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训练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扎治疗设备</w:t>
            </w:r>
          </w:p>
        </w:tc>
      </w:tr>
    </w:tbl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3" w:name="__RefHeading___Toc316910334"/>
      <w:bookmarkEnd w:id="3"/>
      <w:r>
        <w:rPr>
          <w:rFonts w:ascii="仿宋_GB2312" w:hAnsi="仿宋_GB2312" w:cs="仿宋_GB2312" w:eastAsia="仿宋_GB2312"/>
          <w:b w:val="false"/>
          <w:bCs w:val="false"/>
          <w:sz w:val="28"/>
        </w:rPr>
        <w:t>（二）病房基本设备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叫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除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血糖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量注射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液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药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冰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压计、体温计、体重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床单元消毒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管插管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输注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褥疮气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抢救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运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消毒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压病房设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4" w:name="__RefHeading___Toc316910335"/>
      <w:bookmarkEnd w:id="4"/>
      <w:r>
        <w:rPr>
          <w:rFonts w:ascii="仿宋_GB2312" w:hAnsi="仿宋_GB2312" w:cs="仿宋_GB2312" w:eastAsia="仿宋_GB2312"/>
          <w:b w:val="false"/>
          <w:bCs w:val="false"/>
          <w:sz w:val="28"/>
        </w:rPr>
        <w:t>（三）各科设备</w:t>
      </w:r>
    </w:p>
    <w:p>
      <w:pPr>
        <w:pStyle w:val="Heading3"/>
        <w:rPr>
          <w:b w:val="false"/>
          <w:b w:val="false"/>
        </w:rPr>
      </w:pPr>
      <w:bookmarkStart w:id="5" w:name="__RefHeading___Toc316910336"/>
      <w:bookmarkEnd w:id="5"/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（有创、无创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底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排痰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bookmarkStart w:id="6" w:name="__RefHeading___Toc316910337"/>
      <w:bookmarkEnd w:id="6"/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外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式负压引流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器械及器械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手术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碎石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波压力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7" w:name="__RefHeading___Toc316910338"/>
      <w:bookmarkEnd w:id="7"/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妇产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检查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道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毒隔离器械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婴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科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心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科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抢救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科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儿辐射保暖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科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羊水吸引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科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洗浴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科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生育手术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计划生育项目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流吸引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计划生育项目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高频电波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熏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离子导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bookmarkStart w:id="8" w:name="__RefHeading___Toc316910339"/>
      <w:bookmarkEnd w:id="8"/>
      <w:r>
        <w:rPr>
          <w:rFonts w:eastAsia="仿宋_GB2312" w:cs="仿宋_GB2312" w:ascii="仿宋_GB2312" w:hAnsi="仿宋_GB2312"/>
          <w:b w:val="false"/>
          <w:bCs w:val="false"/>
          <w:sz w:val="24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儿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易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量输液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测听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与耳鼻喉科共用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房必备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脉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房必备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房必备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痰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房必备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抢救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病房必备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儿培养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病房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听力筛选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病房必备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皮胆红素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病房必备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黄疸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病房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淋浴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病房必备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智能测量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离子导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雾化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透药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bookmarkStart w:id="9" w:name="__RefHeading___Toc316910340"/>
      <w:bookmarkEnd w:id="9"/>
      <w:r>
        <w:rPr>
          <w:rFonts w:eastAsia="仿宋_GB2312" w:cs="仿宋_GB2312" w:ascii="仿宋_GB2312" w:hAnsi="仿宋_GB2312"/>
          <w:b w:val="false"/>
          <w:bCs w:val="false"/>
          <w:sz w:val="24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皮肤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敏原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器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熏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外线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外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bookmarkStart w:id="10" w:name="__RefHeading___Toc316910341"/>
      <w:bookmarkEnd w:id="10"/>
      <w:r>
        <w:rPr>
          <w:rFonts w:eastAsia="仿宋_GB2312" w:cs="仿宋_GB2312" w:ascii="仿宋_GB2312" w:hAnsi="仿宋_GB2312"/>
          <w:b w:val="false"/>
          <w:bCs w:val="false"/>
          <w:sz w:val="24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眼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裂隙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压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底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膜曲率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野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灯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眼科</w:t>
            </w:r>
            <w:r>
              <w:rPr>
                <w:rFonts w:eastAsia="仿宋_GB2312" w:cs="Arial" w:ascii="仿宋_GB2312" w:hAnsi="仿宋_GB2312"/>
                <w:sz w:val="24"/>
              </w:rPr>
              <w:t>AB</w:t>
            </w:r>
            <w:r>
              <w:rPr>
                <w:rFonts w:ascii="仿宋_GB2312" w:hAnsi="仿宋_GB2312" w:cs="Arial" w:eastAsia="仿宋_GB2312"/>
                <w:sz w:val="24"/>
              </w:rPr>
              <w:t>超声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验光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治疗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焦度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睫毛电解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中药雾化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11" w:name="__RefHeading___Toc316910342"/>
      <w:bookmarkEnd w:id="11"/>
      <w:r>
        <w:rPr>
          <w:rFonts w:eastAsia="仿宋_GB2312" w:cs="仿宋_GB2312" w:ascii="仿宋_GB2312" w:hAnsi="仿宋_GB2312"/>
          <w:b w:val="false"/>
          <w:bCs w:val="false"/>
          <w:sz w:val="24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耳鼻喉科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58"/>
        <w:gridCol w:w="3544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综合治疗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喉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鼻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吸引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阻抗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测听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气电窥耳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喉镜（支撑喉镜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喉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咽喉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庭检查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温等离子治疗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雾化治疗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治疗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bookmarkStart w:id="12" w:name="__RefHeading___Toc316910343"/>
      <w:bookmarkEnd w:id="12"/>
      <w:r>
        <w:rPr>
          <w:rFonts w:eastAsia="仿宋_GB2312" w:cs="仿宋_GB2312" w:ascii="仿宋_GB2312" w:hAnsi="仿宋_GB2312"/>
          <w:b w:val="false"/>
          <w:bCs w:val="false"/>
          <w:sz w:val="24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口腔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综合治疗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器械及器械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塑包装封口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洗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高温高压蒸汽灭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空灭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洗消毒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bookmarkStart w:id="13" w:name="__RefHeading___Toc316910344"/>
      <w:bookmarkEnd w:id="13"/>
      <w:r>
        <w:rPr>
          <w:rFonts w:eastAsia="仿宋_GB2312" w:cs="仿宋_GB2312" w:ascii="仿宋_GB2312" w:hAnsi="仿宋_GB2312"/>
          <w:b w:val="false"/>
          <w:bCs w:val="false"/>
          <w:sz w:val="24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骨伤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膏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膏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器械及器械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温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椎牵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腰椎牵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夹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牵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针刀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针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外冲击波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治疗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bookmarkStart w:id="14" w:name="__RefHeading___Toc316910345"/>
      <w:bookmarkEnd w:id="14"/>
      <w:r>
        <w:rPr>
          <w:rFonts w:eastAsia="仿宋_GB2312" w:cs="仿宋_GB2312" w:ascii="仿宋_GB2312" w:hAnsi="仿宋_GB2312"/>
          <w:b w:val="false"/>
          <w:bCs w:val="false"/>
          <w:sz w:val="24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肛肠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门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熏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肠道灌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透药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痔科套扎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15" w:name="__RefHeading___Toc316910346"/>
      <w:bookmarkEnd w:id="15"/>
      <w:r>
        <w:rPr>
          <w:rFonts w:eastAsia="仿宋_GB2312" w:cs="仿宋_GB2312" w:ascii="仿宋_GB2312" w:hAnsi="仿宋_GB2312"/>
          <w:b w:val="false"/>
          <w:bCs w:val="false"/>
          <w:sz w:val="24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针灸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刀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诊断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bookmarkStart w:id="16" w:name="__RefHeading___Toc316910347"/>
      <w:bookmarkEnd w:id="16"/>
      <w:r>
        <w:rPr>
          <w:rFonts w:eastAsia="仿宋_GB2312" w:cs="仿宋_GB2312" w:ascii="仿宋_GB2312" w:hAnsi="仿宋_GB2312"/>
          <w:b w:val="false"/>
          <w:bCs w:val="false"/>
          <w:sz w:val="24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推拿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治疗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17" w:name="__RefHeading___Toc316910348"/>
      <w:bookmarkEnd w:id="17"/>
      <w:r>
        <w:rPr>
          <w:rFonts w:eastAsia="仿宋_GB2312" w:cs="仿宋_GB2312" w:ascii="仿宋_GB2312" w:hAnsi="仿宋_GB2312"/>
          <w:b w:val="false"/>
          <w:bCs w:val="false"/>
          <w:sz w:val="24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康复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训练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活动度训练设备（套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排痰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衡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18" w:name="__RefHeading___Toc316910349"/>
      <w:bookmarkEnd w:id="18"/>
      <w:r>
        <w:rPr>
          <w:rFonts w:eastAsia="仿宋_GB2312" w:cs="仿宋_GB2312" w:ascii="仿宋_GB2312" w:hAnsi="仿宋_GB2312"/>
          <w:b w:val="false"/>
          <w:bCs w:val="false"/>
          <w:sz w:val="24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急诊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起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除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（有创、无创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洗胃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管插管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血糖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运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量注射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液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冰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压计、体温计、体重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消毒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冰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19" w:name="__RefHeading___Toc316910350"/>
      <w:bookmarkEnd w:id="19"/>
      <w:r>
        <w:rPr>
          <w:rFonts w:eastAsia="仿宋_GB2312" w:cs="仿宋_GB2312" w:ascii="仿宋_GB2312" w:hAnsi="仿宋_GB2312"/>
          <w:b w:val="false"/>
          <w:bCs w:val="false"/>
          <w:sz w:val="24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预防保健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血糖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身高测量仪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四诊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  <w:r>
              <w:rPr>
                <w:rFonts w:ascii="仿宋_GB2312" w:hAnsi="仿宋_GB2312" w:eastAsia="仿宋_GB2312"/>
                <w:sz w:val="24"/>
              </w:rPr>
              <w:t>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诊断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20" w:name="__RefHeading___Toc316910351"/>
      <w:bookmarkEnd w:id="20"/>
      <w:r>
        <w:rPr>
          <w:rFonts w:eastAsia="仿宋_GB2312" w:cs="仿宋_GB2312" w:ascii="仿宋_GB2312" w:hAnsi="仿宋_GB2312"/>
          <w:b w:val="false"/>
          <w:bCs w:val="false"/>
          <w:sz w:val="24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麻醉科（含手术室）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080"/>
        <w:gridCol w:w="3345"/>
      </w:tblGrid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氧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引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起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除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量注射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无影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手术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交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喉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体血回收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湿度控制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清洗枪（水枪、气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温等离子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温气体灭菌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消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插管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流净化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携式血气分析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共用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深度监护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肌松监测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式手术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光源头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、耳鼻喉科、脑部手术等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手术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、骨伤科、脑部手术等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动力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骨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磨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电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腔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部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腔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腔镜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胆道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腔镜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流吸引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高频电波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宫颈腔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卵管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宫输卵管通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型臂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腰椎间盘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频控温热凝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椎间盘手术配置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列腺电切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膀胱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液加温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治疗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1"/>
        <w:rPr>
          <w:sz w:val="30"/>
        </w:rPr>
      </w:pPr>
      <w:bookmarkStart w:id="21" w:name="__RefHeading___Toc316910352"/>
      <w:bookmarkEnd w:id="21"/>
      <w:r>
        <w:rPr>
          <w:sz w:val="30"/>
        </w:rPr>
        <w:t>二、医技科室</w:t>
      </w:r>
    </w:p>
    <w:p>
      <w:pPr>
        <w:pStyle w:val="Heading3"/>
        <w:rPr>
          <w:b w:val="false"/>
          <w:b w:val="false"/>
        </w:rPr>
      </w:pPr>
      <w:bookmarkStart w:id="22" w:name="__RefHeading___Toc316910353"/>
      <w:bookmarkEnd w:id="22"/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检验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血细胞分析设备（五分类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血细胞分析设备（三分类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液分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凝血检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糖测定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气分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分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室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酶标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室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细菌培养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培养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细菌培养系统包含此功能时可以选配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鉴定药敏分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室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培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室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温灭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安全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流变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沉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解质分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型鉴定及配血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纯水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洗板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荡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热培养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温水浴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燥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冰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离心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速冷冻离心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式生化分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光免疫分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泳分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室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小板聚集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室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菌落计数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室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厌氧菌培养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幽门螺旋杆菌检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荧光定量</w:t>
            </w:r>
            <w:r>
              <w:rPr>
                <w:rFonts w:eastAsia="仿宋_GB2312" w:ascii="仿宋_GB2312" w:hAnsi="仿宋_GB2312"/>
                <w:sz w:val="24"/>
              </w:rPr>
              <w:t>PCR</w:t>
            </w:r>
            <w:r>
              <w:rPr>
                <w:rFonts w:ascii="仿宋_GB2312" w:hAnsi="仿宋_GB2312" w:eastAsia="仿宋_GB2312"/>
                <w:sz w:val="24"/>
              </w:rPr>
              <w:t>检测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CT</w:t>
            </w:r>
            <w:r>
              <w:rPr>
                <w:rFonts w:ascii="仿宋_GB2312" w:hAnsi="仿宋_GB2312" w:eastAsia="仿宋_GB2312"/>
                <w:sz w:val="24"/>
              </w:rPr>
              <w:t>液基细胞学检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碳培养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冷冻离心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荧光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差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倒置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蛋白电泳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蛋白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栓弹力分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清洗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冷库或冷藏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低温冰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bookmarkStart w:id="23" w:name="__RefHeading___Toc316910354"/>
      <w:bookmarkEnd w:id="23"/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放射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式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相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线摄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片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胃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钼靶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科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能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线骨密度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视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数字化胃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时必配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线电子计算机断层扫描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有关规定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磁共振成像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有关规定配置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减影血管造影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有关规定配置</w:t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24" w:name="__RefHeading___Toc316910355"/>
      <w:bookmarkEnd w:id="24"/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功能检查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图文工作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黑白超声诊断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多普勒超声诊断仪（包括便携式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导同步心电图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态心电监测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态血压监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携式心电图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工作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导心电图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平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功能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电图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颅多普勒血流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肌电图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镜影像工作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胃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肠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吸引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镜储藏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窥镜清洗消毒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波清洗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水清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气吹干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25" w:name="__RefHeading___Toc316910356"/>
      <w:bookmarkEnd w:id="25"/>
      <w:r>
        <w:rPr>
          <w:rFonts w:eastAsia="仿宋_GB2312" w:cs="仿宋_GB2312" w:ascii="仿宋_GB2312" w:hAnsi="仿宋_GB2312"/>
          <w:b w:val="false"/>
          <w:bCs w:val="false"/>
          <w:sz w:val="24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血液净化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透析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压抽吸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除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处理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透析滤过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膜透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spacing w:lineRule="atLeast" w:line="240"/>
        <w:rPr>
          <w:rFonts w:ascii="仿宋_GB2312" w:hAnsi="仿宋_GB2312" w:eastAsia="仿宋_GB2312"/>
          <w:bCs w:val="false"/>
          <w:sz w:val="28"/>
          <w:szCs w:val="28"/>
        </w:rPr>
      </w:pPr>
      <w:bookmarkStart w:id="26" w:name="__RefHeading___Toc316910357"/>
      <w:bookmarkEnd w:id="26"/>
      <w:r>
        <w:rPr>
          <w:rFonts w:ascii="仿宋_GB2312" w:hAnsi="仿宋_GB2312" w:eastAsia="仿宋_GB2312"/>
          <w:bCs w:val="false"/>
          <w:sz w:val="28"/>
          <w:szCs w:val="28"/>
        </w:rPr>
        <w:t>三、中药房</w:t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27" w:name="__RefHeading___Toc316910358"/>
      <w:bookmarkEnd w:id="27"/>
      <w:r>
        <w:rPr>
          <w:rFonts w:eastAsia="仿宋_GB2312" w:cs="仿宋_GB2312" w:ascii="仿宋_GB2312" w:hAnsi="仿宋_GB2312"/>
          <w:b w:val="false"/>
          <w:bCs w:val="false"/>
          <w:sz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中药房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145"/>
        <w:gridCol w:w="3460"/>
      </w:tblGrid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斗（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量用具（药戥、电子秤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碎用具（铜缸或小型粉碎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藏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重药品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毒麻药品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中药存取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风除尘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切片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炒药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煅炉烘干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毒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28" w:name="__RefHeading___Toc316910359"/>
      <w:bookmarkEnd w:id="28"/>
      <w:r>
        <w:rPr>
          <w:rFonts w:eastAsia="仿宋_GB2312" w:cs="仿宋_GB2312" w:ascii="仿宋_GB2312" w:hAnsi="仿宋_GB2312"/>
          <w:b w:val="false"/>
          <w:bCs w:val="false"/>
          <w:sz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煎药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145"/>
        <w:gridCol w:w="3460"/>
      </w:tblGrid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煎药锅（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煎药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《医疗机构中药煎药室管理规范》规定的各项功能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物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藏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膏剂提取包装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6"/>
          <w:szCs w:val="36"/>
        </w:rPr>
      </w:pPr>
      <w:bookmarkStart w:id="29" w:name="__RefHeading___Toc316910360"/>
      <w:bookmarkEnd w:id="29"/>
      <w:r>
        <w:rPr>
          <w:sz w:val="36"/>
          <w:szCs w:val="36"/>
        </w:rPr>
        <w:t>三级中医医院医疗设备配置标准</w:t>
      </w:r>
    </w:p>
    <w:p>
      <w:pPr>
        <w:pStyle w:val="Heading1"/>
        <w:rPr>
          <w:sz w:val="30"/>
          <w:szCs w:val="30"/>
        </w:rPr>
      </w:pPr>
      <w:bookmarkStart w:id="30" w:name="__RefHeading___Toc316910361"/>
      <w:bookmarkEnd w:id="30"/>
      <w:r>
        <w:rPr>
          <w:sz w:val="30"/>
          <w:szCs w:val="30"/>
        </w:rPr>
        <w:t>一、临床科室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bookmarkStart w:id="31" w:name="__RefHeading___Toc316910362"/>
      <w:bookmarkEnd w:id="31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中医诊疗设备分类目录</w:t>
      </w:r>
    </w:p>
    <w:tbl>
      <w:tblPr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4"/>
        <w:gridCol w:w="1908"/>
        <w:gridCol w:w="3988"/>
      </w:tblGrid>
      <w:tr>
        <w:trPr>
          <w:trHeight w:val="499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诊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舌诊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望诊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诊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脉诊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四诊综合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体质辨识系统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专家系统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检测分析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穴位探测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热像检测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诊断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针、梅花针、三棱针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芒针、火针、揿针、磁圆针、磁极针、金银针、浮针、滚针、塑柄针灸针、耳针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铍针、带刃针、埋线针、钩</w:t>
            </w:r>
            <w:r>
              <w:rPr>
                <w:rFonts w:ascii="宋体;SimSun" w:hAnsi="宋体;SimSun" w:cs="宋体;SimSun"/>
                <w:sz w:val="24"/>
              </w:rPr>
              <w:t>鍉</w:t>
            </w:r>
            <w:r>
              <w:rPr>
                <w:rFonts w:ascii="仿宋_GB2312" w:hAnsi="仿宋_GB2312" w:eastAsia="仿宋_GB2312"/>
                <w:sz w:val="24"/>
              </w:rPr>
              <w:t>针、小针刀、水针刀、筋骨针、锋钩针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热电针治疗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针针灸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电麻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滚针治疗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针治疗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证型治疗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午流注治疗设备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电针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器具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仿灸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火罐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火罐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疗罐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空拔罐器具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罐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罐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板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刮痧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熏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熏药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熏蒸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熏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泡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肠道灌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肠灌洗（透析）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灌肠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离子导入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雾化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中药透药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辅助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引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椎牵引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腰椎牵引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牵引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牵引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光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光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偏振光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外线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穴位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光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短波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频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频经络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热中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扰电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频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频经络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低频治疗设备</w:t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电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超声治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波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穴位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多功能超声波</w:t>
            </w:r>
            <w:r>
              <w:rPr>
                <w:rFonts w:ascii="仿宋_GB2312" w:hAnsi="仿宋_GB2312" w:eastAsia="仿宋_GB2312"/>
                <w:sz w:val="24"/>
              </w:rPr>
              <w:t>治疗</w:t>
            </w: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振热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定电磁波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穴位磁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场效应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热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热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蜡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敷（干、湿、陶瓷）装置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排痰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波压力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外冲击波治疗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治疗床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训练设备</w:t>
            </w:r>
          </w:p>
        </w:tc>
      </w:tr>
      <w:tr>
        <w:trPr>
          <w:trHeight w:val="499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扎治疗设备</w:t>
            </w:r>
          </w:p>
        </w:tc>
      </w:tr>
    </w:tbl>
    <w:p>
      <w:pPr>
        <w:pStyle w:val="Heading2"/>
        <w:rPr/>
      </w:pPr>
      <w:bookmarkStart w:id="32" w:name="__RefHeading___Toc316910363"/>
      <w:bookmarkEnd w:id="32"/>
      <w:r>
        <w:rPr/>
        <w:t>（二）病房基本设备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叫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心脏除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血糖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量注射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液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药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褥疮气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抢救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运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冰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压计、体温计、体重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床单元消毒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管插管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输注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消毒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压病房设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流病房设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bookmarkStart w:id="33" w:name="__RefHeading___Toc316910364"/>
      <w:bookmarkEnd w:id="33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各科设备</w:t>
      </w:r>
    </w:p>
    <w:p>
      <w:pPr>
        <w:pStyle w:val="Heading3"/>
        <w:spacing w:lineRule="auto" w:line="360" w:before="280" w:after="28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34" w:name="__RefHeading___Toc316910365"/>
      <w:bookmarkEnd w:id="34"/>
      <w:r>
        <w:rPr>
          <w:rFonts w:eastAsia="仿宋_GB2312" w:cs="仿宋_GB2312" w:ascii="仿宋_GB2312" w:hAnsi="仿宋_GB2312"/>
          <w:b w:val="false"/>
          <w:bCs w:val="false"/>
          <w:sz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内科</w:t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35" w:name="__RefHeading___Toc316910366"/>
      <w:bookmarkEnd w:id="35"/>
      <w:r>
        <w:rPr>
          <w:rFonts w:ascii="仿宋_GB2312" w:hAnsi="仿宋_GB2312" w:cs="仿宋_GB2312" w:eastAsia="仿宋_GB2312"/>
          <w:b w:val="false"/>
          <w:bCs w:val="false"/>
          <w:sz w:val="24"/>
        </w:rPr>
        <w:t>肺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（有创、无创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氧监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携式血气分析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功能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离子导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雾化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熏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排痰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36" w:name="__RefHeading___Toc316910367"/>
      <w:bookmarkEnd w:id="36"/>
      <w:r>
        <w:rPr>
          <w:rFonts w:ascii="仿宋_GB2312" w:hAnsi="仿宋_GB2312" w:cs="仿宋_GB2312" w:eastAsia="仿宋_GB2312"/>
          <w:b w:val="false"/>
          <w:bCs w:val="false"/>
          <w:sz w:val="24"/>
        </w:rPr>
        <w:t>脾胃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胃动力检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胃电治疗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热中频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37" w:name="__RefHeading___Toc316910368"/>
      <w:bookmarkEnd w:id="37"/>
      <w:r>
        <w:rPr>
          <w:rFonts w:ascii="仿宋_GB2312" w:hAnsi="仿宋_GB2312" w:cs="仿宋_GB2312" w:eastAsia="仿宋_GB2312"/>
          <w:b w:val="false"/>
          <w:bCs w:val="false"/>
          <w:sz w:val="24"/>
        </w:rPr>
        <w:t>脑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底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态脑电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颅内压监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边经颅多普勒血流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泡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吞咽功能治疗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38" w:name="__RefHeading___Toc316910369"/>
      <w:bookmarkEnd w:id="38"/>
      <w:r>
        <w:rPr>
          <w:rFonts w:ascii="仿宋_GB2312" w:hAnsi="仿宋_GB2312" w:cs="仿宋_GB2312" w:eastAsia="仿宋_GB2312"/>
          <w:b w:val="false"/>
          <w:bCs w:val="false"/>
          <w:sz w:val="24"/>
        </w:rPr>
        <w:t>心血管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心脏起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除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氧饱和度监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有创、无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内心脏起搏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39" w:name="__RefHeading___Toc316910370"/>
      <w:bookmarkEnd w:id="39"/>
      <w:r>
        <w:rPr/>
        <w:t>血液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髓活检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筒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差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荧光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倒置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分离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泡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40" w:name="__RefHeading___Toc316910371"/>
      <w:bookmarkEnd w:id="40"/>
      <w:r>
        <w:rPr>
          <w:rFonts w:ascii="仿宋_GB2312" w:hAnsi="仿宋_GB2312" w:cs="仿宋_GB2312" w:eastAsia="仿宋_GB2312"/>
          <w:b w:val="false"/>
          <w:bCs w:val="false"/>
          <w:sz w:val="24"/>
        </w:rPr>
        <w:t>肾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41" w:name="__RefHeading___Toc316910372"/>
      <w:bookmarkEnd w:id="41"/>
      <w:r>
        <w:rPr>
          <w:rFonts w:ascii="仿宋_GB2312" w:hAnsi="仿宋_GB2312" w:cs="仿宋_GB2312" w:eastAsia="仿宋_GB2312"/>
          <w:b w:val="false"/>
          <w:bCs w:val="false"/>
          <w:sz w:val="24"/>
        </w:rPr>
        <w:t>内分泌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态血糖监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底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胰岛素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足病诊断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熏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42" w:name="__RefHeading___Toc316910373"/>
      <w:bookmarkEnd w:id="42"/>
      <w:r>
        <w:rPr>
          <w:rFonts w:ascii="仿宋_GB2312" w:hAnsi="仿宋_GB2312" w:cs="仿宋_GB2312" w:eastAsia="仿宋_GB2312"/>
          <w:b w:val="false"/>
          <w:bCs w:val="false"/>
          <w:sz w:val="24"/>
        </w:rPr>
        <w:t>风湿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离子导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熏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透药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43" w:name="__RefHeading___Toc316910374"/>
      <w:bookmarkEnd w:id="43"/>
      <w:r>
        <w:rPr>
          <w:rFonts w:ascii="仿宋_GB2312" w:hAnsi="仿宋_GB2312" w:cs="仿宋_GB2312" w:eastAsia="仿宋_GB2312"/>
          <w:b w:val="false"/>
          <w:bCs w:val="false"/>
          <w:sz w:val="24"/>
        </w:rPr>
        <w:t>肝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腹水超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腹水浓缩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工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离放置</w:t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药离子导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外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药泡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肠道灌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44" w:name="__RefHeading___Toc316910375"/>
      <w:bookmarkEnd w:id="44"/>
      <w:r>
        <w:rPr/>
        <w:t>神志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pacing w:val="8"/>
                <w:sz w:val="24"/>
              </w:rPr>
              <w:t>心理测评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眠呼吸监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生物反馈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心理治疗沙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频经络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spacing w:lineRule="auto" w:line="360" w:before="280" w:after="280"/>
        <w:rPr/>
      </w:pPr>
      <w:bookmarkStart w:id="45" w:name="__RefHeading___Toc316910376"/>
      <w:bookmarkEnd w:id="45"/>
      <w:r>
        <w:rPr/>
        <w:t>2</w:t>
      </w:r>
      <w:r>
        <w:rPr/>
        <w:t>、外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式负压吸引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手术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器械及器械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微创真空旋切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碎石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足病诊断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波压力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spacing w:lineRule="auto" w:line="360" w:before="280" w:after="28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46" w:name="__RefHeading___Toc316910377"/>
      <w:bookmarkEnd w:id="46"/>
      <w:r>
        <w:rPr>
          <w:rFonts w:eastAsia="仿宋_GB2312" w:cs="仿宋_GB2312" w:ascii="仿宋_GB2312" w:hAnsi="仿宋_GB2312"/>
          <w:b w:val="false"/>
          <w:bCs w:val="false"/>
          <w:sz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妇产科</w:t>
      </w:r>
    </w:p>
    <w:p>
      <w:pPr>
        <w:pStyle w:val="Heading3"/>
        <w:rPr/>
      </w:pPr>
      <w:bookmarkStart w:id="47" w:name="__RefHeading___Toc316910378"/>
      <w:bookmarkEnd w:id="47"/>
      <w:r>
        <w:rPr/>
        <w:t>妇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检查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生育手术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道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流吸引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诊断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高频电波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卵管通液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熏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离子导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微波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48" w:name="__RefHeading___Toc316910379"/>
      <w:bookmarkEnd w:id="48"/>
      <w:r>
        <w:rPr>
          <w:rFonts w:ascii="仿宋_GB2312" w:hAnsi="仿宋_GB2312" w:cs="仿宋_GB2312" w:eastAsia="仿宋_GB2312"/>
          <w:b w:val="false"/>
          <w:bCs w:val="false"/>
          <w:sz w:val="24"/>
        </w:rPr>
        <w:t>产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婴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心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检查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产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抢救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儿辐射保暖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儿培养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冲洗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羊水吸引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流吸引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胆红素测定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与新生儿科共用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毒隔离器械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熏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离子导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49" w:name="__RefHeading___Toc316910380"/>
      <w:bookmarkEnd w:id="49"/>
      <w:r>
        <w:rPr>
          <w:rFonts w:eastAsia="仿宋_GB2312" w:cs="仿宋_GB2312" w:ascii="仿宋_GB2312" w:hAnsi="仿宋_GB2312"/>
          <w:b w:val="false"/>
          <w:bCs w:val="false"/>
          <w:sz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儿科</w:t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50" w:name="__RefHeading___Toc316910381"/>
      <w:bookmarkEnd w:id="50"/>
      <w:r>
        <w:rPr>
          <w:rFonts w:ascii="仿宋_GB2312" w:hAnsi="仿宋_GB2312" w:cs="仿宋_GB2312" w:eastAsia="仿宋_GB2312"/>
          <w:b w:val="false"/>
          <w:bCs w:val="false"/>
          <w:sz w:val="24"/>
        </w:rPr>
        <w:t>新生儿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抢救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儿辐射保暖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儿培养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易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痰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婴儿氧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微量输液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听力筛选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儿黄疸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皮胆红素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婴儿体重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淋浴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智能测量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脉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与小儿科共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雾化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透药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51" w:name="__RefHeading___Toc316910382"/>
      <w:bookmarkEnd w:id="51"/>
      <w:r>
        <w:rPr>
          <w:rFonts w:ascii="仿宋_GB2312" w:hAnsi="仿宋_GB2312" w:cs="仿宋_GB2312" w:eastAsia="仿宋_GB2312"/>
          <w:b w:val="false"/>
          <w:bCs w:val="false"/>
          <w:sz w:val="24"/>
        </w:rPr>
        <w:t>小儿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易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房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痰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房必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胆红素测定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脉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与新生儿科共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智能测量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离子导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雾化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透药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52" w:name="__RefHeading___Toc316910383"/>
      <w:bookmarkEnd w:id="52"/>
      <w:r>
        <w:rPr>
          <w:rFonts w:eastAsia="仿宋_GB2312" w:cs="仿宋_GB2312" w:ascii="仿宋_GB2312" w:hAnsi="仿宋_GB2312"/>
          <w:b w:val="false"/>
          <w:bCs w:val="false"/>
          <w:sz w:val="24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皮肤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敏原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器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药熏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外线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偏振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53" w:name="__RefHeading___Toc316910384"/>
      <w:bookmarkEnd w:id="53"/>
      <w:r>
        <w:rPr/>
        <w:t>6</w:t>
      </w:r>
      <w:r>
        <w:rPr/>
        <w:t>、眼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裂隙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压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底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膜曲率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野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灯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验光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眼科</w:t>
            </w:r>
            <w:r>
              <w:rPr>
                <w:rFonts w:eastAsia="仿宋_GB2312" w:cs="Arial" w:ascii="仿宋_GB2312" w:hAnsi="仿宋_GB2312"/>
                <w:sz w:val="24"/>
              </w:rPr>
              <w:t>AB</w:t>
            </w:r>
            <w:r>
              <w:rPr>
                <w:rFonts w:ascii="仿宋_GB2312" w:hAnsi="仿宋_GB2312" w:cs="Arial" w:eastAsia="仿宋_GB2312"/>
                <w:sz w:val="24"/>
              </w:rPr>
              <w:t>超声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超声乳化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眼底荧光造影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治疗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焦度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睫毛电解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觉诱发电位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观视力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光学相干断层扫描</w:t>
            </w: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54" w:name="__RefHeading___Toc316910385"/>
      <w:bookmarkEnd w:id="54"/>
      <w:r>
        <w:rPr>
          <w:rFonts w:eastAsia="仿宋_GB2312" w:cs="仿宋_GB2312" w:ascii="仿宋_GB2312" w:hAnsi="仿宋_GB2312"/>
          <w:b w:val="false"/>
          <w:bCs w:val="false"/>
          <w:sz w:val="24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耳鼻喉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综合治疗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科旋转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气电窥耳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态喉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喉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喉镜（支撑喉镜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喉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咽喉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鼻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测听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庭检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阻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吸引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觉诱发电位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震电图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喉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鼻咽喉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内镜及手术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科手术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压缩雾化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温等离子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雾化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吸注套扎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鸣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嗓音声学分析、矫正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55" w:name="__RefHeading___Toc316910386"/>
      <w:bookmarkEnd w:id="55"/>
      <w:r>
        <w:rPr/>
        <w:t>8</w:t>
      </w:r>
      <w:r>
        <w:rPr/>
        <w:t>、口腔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综合治疗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膏模拟切边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抛光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敏固化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砂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燥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波洁牙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器械及器械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洗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高温高压蒸汽灭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空灭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洗消毒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植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铸造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膏振荡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铸造烤瓷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塑包装封口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技工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56" w:name="__RefHeading___Toc316910387"/>
      <w:bookmarkEnd w:id="56"/>
      <w:r>
        <w:rPr>
          <w:rFonts w:eastAsia="仿宋_GB2312" w:cs="仿宋_GB2312" w:ascii="仿宋_GB2312" w:hAnsi="仿宋_GB2312"/>
          <w:b w:val="false"/>
          <w:bCs w:val="false"/>
          <w:sz w:val="24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肿瘤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聚焦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氩氦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离子导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排痰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频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57" w:name="__RefHeading___Toc316910388"/>
      <w:bookmarkEnd w:id="57"/>
      <w:r>
        <w:rPr/>
        <w:t>10</w:t>
      </w:r>
      <w:r>
        <w:rPr/>
        <w:t>、骨伤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膏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膏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器械及器械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膏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温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椎牵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腰椎牵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夹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针刀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牵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波压力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外冲击波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治疗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态检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康复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58" w:name="__RefHeading___Toc316910389"/>
      <w:bookmarkEnd w:id="58"/>
      <w:r>
        <w:rPr/>
        <w:t>11</w:t>
      </w:r>
      <w:r>
        <w:rPr/>
        <w:t>、肛肠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管直肠压力测定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门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门肌电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刺激反馈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熏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肠道灌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痔科套扎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透药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光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59" w:name="__RefHeading___Toc316910390"/>
      <w:bookmarkEnd w:id="59"/>
      <w:r>
        <w:rPr>
          <w:rFonts w:eastAsia="仿宋_GB2312" w:cs="仿宋_GB2312" w:ascii="仿宋_GB2312" w:hAnsi="仿宋_GB2312"/>
          <w:b w:val="false"/>
          <w:bCs w:val="false"/>
          <w:sz w:val="24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老年病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脉硬化测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排痰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敷（干、湿、陶瓷）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60" w:name="__RefHeading___Toc316910391"/>
      <w:bookmarkEnd w:id="60"/>
      <w:r>
        <w:rPr/>
        <w:t>13</w:t>
      </w:r>
      <w:r>
        <w:rPr/>
        <w:t>、针灸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刀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诊断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61" w:name="__RefHeading___Toc316910392"/>
      <w:bookmarkEnd w:id="61"/>
      <w:r>
        <w:rPr/>
        <w:t>14</w:t>
      </w:r>
      <w:r>
        <w:rPr/>
        <w:t>、推拿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治疗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3"/>
        <w:rPr/>
      </w:pPr>
      <w:bookmarkStart w:id="62" w:name="__RefHeading___Toc316910393"/>
      <w:bookmarkEnd w:id="62"/>
      <w:r>
        <w:rPr/>
        <w:t>15</w:t>
      </w:r>
      <w:r>
        <w:rPr/>
        <w:t>、康复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训练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肌力、精细运动训练设备（套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活动度训练设备（套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吞咽功能治疗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磁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排痰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波压力治疗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衡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63" w:name="__RefHeading___Toc316910394"/>
      <w:bookmarkEnd w:id="63"/>
      <w:r>
        <w:rPr>
          <w:rFonts w:eastAsia="仿宋_GB2312" w:cs="仿宋_GB2312" w:ascii="仿宋_GB2312" w:hAnsi="仿宋_GB2312"/>
          <w:b w:val="false"/>
          <w:bCs w:val="false"/>
          <w:sz w:val="24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急重症科</w:t>
      </w:r>
    </w:p>
    <w:p>
      <w:pPr>
        <w:pStyle w:val="Heading3"/>
        <w:rPr/>
      </w:pPr>
      <w:bookmarkStart w:id="64" w:name="__RefHeading___Toc316910395"/>
      <w:bookmarkEnd w:id="64"/>
      <w:r>
        <w:rPr/>
        <w:t>急诊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负压吸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供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起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除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（有创、无创、便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洗胃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管插管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血糖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运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抢救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量注射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液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冰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压计、体温计、体重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消毒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复苏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冰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低温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65" w:name="__RefHeading___Toc316910396"/>
      <w:bookmarkEnd w:id="65"/>
      <w:r>
        <w:rPr/>
        <w:t>重症监护室（</w:t>
      </w:r>
      <w:r>
        <w:rPr/>
        <w:t>ICU</w:t>
      </w:r>
      <w:r>
        <w:rPr/>
        <w:t>）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负压吸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供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参数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起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除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内心脏起搏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（有创、无创、便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管插管切开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雾化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量注射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液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输注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抢救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血糖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冰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冰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单元臭氧消毒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消毒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边血滤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边支气管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动力学监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低温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颅内压监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水肿监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电图监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功能监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功能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流净化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排痰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波压力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66" w:name="__RefHeading___Toc316910397"/>
      <w:bookmarkEnd w:id="66"/>
      <w:r>
        <w:rPr/>
        <w:t>心脏重症监护室（</w:t>
      </w:r>
      <w:r>
        <w:rPr/>
        <w:t>CCU</w:t>
      </w:r>
      <w:r>
        <w:rPr/>
        <w:t>）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负压吸引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供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参数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起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除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‘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内心脏起搏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（有创、无创、便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呼吸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雾化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量注射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液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输注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抢救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血糖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脉球囊反搏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单元臭氧消毒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消毒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边支气管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道电生理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流净化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波压力治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排痰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67" w:name="__RefHeading___Toc316910398"/>
      <w:bookmarkEnd w:id="67"/>
      <w:r>
        <w:rPr/>
        <w:t>17</w:t>
      </w:r>
      <w:r>
        <w:rPr/>
        <w:t>、预防保健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血糖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身高测量仪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针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灸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罐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外治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四诊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络诊断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外热像检测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光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电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热疗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68" w:name="__RefHeading___Toc316910399"/>
      <w:bookmarkEnd w:id="68"/>
      <w:r>
        <w:rPr/>
        <w:t>18</w:t>
      </w:r>
      <w:r>
        <w:rPr/>
        <w:t>、麻醉科（含手术室）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1080"/>
        <w:gridCol w:w="3420"/>
      </w:tblGrid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供氧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负压吸引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起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除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参数监护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深度监护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量注射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无影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手术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交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携式血气分析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共用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喉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体血回收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湿度控制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清洗枪（水枪、气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温等离子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温气体灭菌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消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流净化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插管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气体监测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刺激监测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肌松监测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式手术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光源头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、耳鼻喉科、脑部手术等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手术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、骨伤科、脑部手术等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动力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骨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磨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电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腔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部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腔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腔镜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胆道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腔镜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流吸引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高频电波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宫颈腔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手术配置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卵管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在手术室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宫输卵管通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型臂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形臂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腰椎间盘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频控温热凝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伤科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外循环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手术配置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列腺电切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膀胱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支气管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液加温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针治疗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rPr>
          <w:bCs w:val="false"/>
          <w:sz w:val="30"/>
        </w:rPr>
      </w:pPr>
      <w:bookmarkStart w:id="69" w:name="__RefHeading___Toc316910400"/>
      <w:bookmarkEnd w:id="69"/>
      <w:r>
        <w:rPr>
          <w:bCs w:val="false"/>
          <w:sz w:val="30"/>
        </w:rPr>
        <w:t>二、医技科室</w:t>
      </w:r>
    </w:p>
    <w:p>
      <w:pPr>
        <w:pStyle w:val="Heading3"/>
        <w:rPr/>
      </w:pPr>
      <w:bookmarkStart w:id="70" w:name="__RefHeading___Toc316910401"/>
      <w:bookmarkEnd w:id="70"/>
      <w:r>
        <w:rPr/>
        <w:t>1</w:t>
      </w:r>
      <w:r>
        <w:rPr/>
        <w:t>、检验科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145"/>
        <w:gridCol w:w="3460"/>
      </w:tblGrid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传输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血细胞分析设备（五分类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血细胞分析设备（三分类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液分析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沉渣工作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凝血检测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糖测定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气分析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光免疫分析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分析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室配置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泳分析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室配置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酶标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室配置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小板聚集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室配置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细菌培养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培养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细菌培养系统包含此功能时可以选配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鉴定药敏分析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室配置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培养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室配置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菌落计数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室配置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厌氧菌培养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式细胞分析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碳培养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温灭菌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安全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流变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显微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显微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荧光显微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差显微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倒置显微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沉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蛋白电泳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蛋白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解质分析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型鉴定及配血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纯水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洗板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荡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热培养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温水浴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燥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冰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冷库或冷藏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离心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速冷冻离心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冷冻离心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荧光定量</w:t>
            </w:r>
            <w:r>
              <w:rPr>
                <w:rFonts w:eastAsia="仿宋_GB2312" w:ascii="仿宋_GB2312" w:hAnsi="仿宋_GB2312"/>
                <w:sz w:val="24"/>
              </w:rPr>
              <w:t>PCR</w:t>
            </w:r>
            <w:r>
              <w:rPr>
                <w:rFonts w:ascii="仿宋_GB2312" w:hAnsi="仿宋_GB2312" w:eastAsia="仿宋_GB2312"/>
                <w:sz w:val="24"/>
              </w:rPr>
              <w:t>检测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点渗透压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式生化分析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自动酶免免疫分析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CT</w:t>
            </w:r>
            <w:r>
              <w:rPr>
                <w:rFonts w:ascii="仿宋_GB2312" w:hAnsi="仿宋_GB2312" w:eastAsia="仿宋_GB2312"/>
                <w:sz w:val="24"/>
              </w:rPr>
              <w:t>液基细胞学检测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V-DNA</w:t>
            </w:r>
            <w:r>
              <w:rPr>
                <w:rFonts w:ascii="仿宋_GB2312" w:hAnsi="仿宋_GB2312" w:eastAsia="仿宋_GB2312"/>
                <w:sz w:val="24"/>
              </w:rPr>
              <w:t>检测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子分析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栓弹力分析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天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清洗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低温冰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71" w:name="__RefHeading___Toc316910402"/>
      <w:bookmarkEnd w:id="71"/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放射科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5"/>
        <w:gridCol w:w="1145"/>
        <w:gridCol w:w="3460"/>
      </w:tblGrid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式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线摄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相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胃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钼靶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配置</w:t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科配置</w:t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片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视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能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线骨密度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存档及传输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线电子计算机断层扫描装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有关规定配置</w:t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磁共振成像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有关规定配置</w:t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减影血管造影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有关规定配置</w:t>
            </w:r>
          </w:p>
        </w:tc>
      </w:tr>
      <w:tr>
        <w:trPr>
          <w:trHeight w:val="49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线—正电子发射计算机显像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有关规定配置</w:t>
            </w:r>
          </w:p>
        </w:tc>
      </w:tr>
    </w:tbl>
    <w:p>
      <w:pPr>
        <w:pStyle w:val="Heading3"/>
        <w:rPr/>
      </w:pPr>
      <w:bookmarkStart w:id="72" w:name="__RefHeading___Toc316910403"/>
      <w:bookmarkEnd w:id="72"/>
      <w:r>
        <w:rPr/>
        <w:t>3</w:t>
      </w:r>
      <w:r>
        <w:rPr/>
        <w:t>、核医学科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5"/>
        <w:gridCol w:w="1145"/>
        <w:gridCol w:w="3460"/>
      </w:tblGrid>
      <w:tr>
        <w:trPr>
          <w:trHeight w:val="4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状腺功能测定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性计量</w:t>
            </w:r>
            <w:r>
              <w:rPr>
                <w:rFonts w:ascii="仿宋_GB2312" w:hAnsi="仿宋_GB2312" w:eastAsia="仿宋_GB2312"/>
                <w:sz w:val="24"/>
              </w:rPr>
              <w:t>活度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明污染检测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辐射</w:t>
            </w:r>
            <w:r>
              <w:rPr>
                <w:rFonts w:ascii="仿宋_GB2312" w:hAnsi="仿宋_GB2312" w:eastAsia="仿宋_GB2312"/>
                <w:sz w:val="24"/>
              </w:rPr>
              <w:t>防护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锝气体发生器</w:t>
            </w:r>
            <w:r>
              <w:rPr>
                <w:rFonts w:ascii="仿宋_GB2312" w:hAnsi="仿宋_GB2312" w:eastAsia="仿宋_GB2312"/>
                <w:sz w:val="24"/>
              </w:rPr>
              <w:t>或者</w:t>
            </w:r>
            <w:r>
              <w:rPr>
                <w:rFonts w:ascii="仿宋_GB2312" w:hAnsi="仿宋_GB2312" w:eastAsia="仿宋_GB2312"/>
                <w:sz w:val="24"/>
              </w:rPr>
              <w:t>气溶胶发生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负荷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伽玛免疫计数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子发射型计算机断层显像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有关规定配置</w:t>
            </w:r>
          </w:p>
        </w:tc>
      </w:tr>
      <w:tr>
        <w:trPr>
          <w:trHeight w:val="49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中伽玛探测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国家有关规定配置</w:t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73" w:name="__RefHeading___Toc316910404"/>
      <w:bookmarkEnd w:id="73"/>
      <w:r>
        <w:rPr>
          <w:rFonts w:eastAsia="仿宋_GB2312" w:cs="仿宋_GB2312" w:ascii="仿宋_GB2312" w:hAnsi="仿宋_GB2312"/>
          <w:b w:val="false"/>
          <w:bCs w:val="false"/>
          <w:sz w:val="24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超声诊断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145"/>
        <w:gridCol w:w="3460"/>
      </w:tblGrid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图文工作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多普勒超声诊断仪（包括便携式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黑白超声诊断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74" w:name="__RefHeading___Toc316910405"/>
      <w:bookmarkEnd w:id="74"/>
      <w:r>
        <w:rPr>
          <w:rFonts w:eastAsia="仿宋_GB2312" w:cs="仿宋_GB2312" w:ascii="仿宋_GB2312" w:hAnsi="仿宋_GB2312"/>
          <w:b w:val="false"/>
          <w:bCs w:val="false"/>
          <w:sz w:val="24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心功能室（含心电图室）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145"/>
        <w:gridCol w:w="3460"/>
      </w:tblGrid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工作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导同步心电图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携式心电图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态心电监测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态血压监护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平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救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75" w:name="__RefHeading___Toc316910406"/>
      <w:bookmarkEnd w:id="75"/>
      <w:r>
        <w:rPr>
          <w:rFonts w:eastAsia="仿宋_GB2312" w:cs="仿宋_GB2312" w:ascii="仿宋_GB2312" w:hAnsi="仿宋_GB2312"/>
          <w:b w:val="false"/>
          <w:bCs w:val="false"/>
          <w:sz w:val="24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肺功能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功能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76" w:name="__RefHeading___Toc316910407"/>
      <w:bookmarkEnd w:id="76"/>
      <w:r>
        <w:rPr>
          <w:rFonts w:eastAsia="仿宋_GB2312" w:cs="仿宋_GB2312" w:ascii="仿宋_GB2312" w:hAnsi="仿宋_GB2312"/>
          <w:b w:val="false"/>
          <w:bCs w:val="false"/>
          <w:sz w:val="24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脑电图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电图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颅多普勒血流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地形图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循环分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态脑电检查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77" w:name="__RefHeading___Toc316910408"/>
      <w:bookmarkEnd w:id="77"/>
      <w:r>
        <w:rPr>
          <w:rFonts w:eastAsia="仿宋_GB2312" w:cs="仿宋_GB2312" w:ascii="仿宋_GB2312" w:hAnsi="仿宋_GB2312"/>
          <w:b w:val="false"/>
          <w:bCs w:val="false"/>
          <w:sz w:val="24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肌电图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肌电图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78" w:name="__RefHeading___Toc316910409"/>
      <w:bookmarkEnd w:id="78"/>
      <w:r>
        <w:rPr/>
        <w:t>9</w:t>
      </w:r>
      <w:r>
        <w:rPr/>
        <w:t>、内窥镜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145"/>
        <w:gridCol w:w="3460"/>
      </w:tblGrid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镜影像工作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胃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结肠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吸引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镜储藏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窥镜清洗消毒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波清洗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水清洗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气吹干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支气管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十二指肠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小肠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囊内镜工作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膀胱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电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氩气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内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bookmarkStart w:id="79" w:name="__RefHeading___Toc316910410"/>
      <w:bookmarkEnd w:id="79"/>
      <w:r>
        <w:rPr>
          <w:rFonts w:eastAsia="仿宋_GB2312" w:cs="仿宋_GB2312" w:ascii="仿宋_GB2312" w:hAnsi="仿宋_GB2312"/>
          <w:b w:val="false"/>
          <w:bCs w:val="false"/>
          <w:sz w:val="24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导管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145"/>
        <w:gridCol w:w="3460"/>
      </w:tblGrid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血管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MA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导电生理纪录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脉内气囊反搏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频消融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起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除颤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内心脏起搏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注射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频发生设备及心脏程控电刺激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脉血压和血氧饱和度监测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三维标测系统和冷盐水灌注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食管心脏超声诊断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管内超声诊断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80" w:name="__RefHeading___Toc316910411"/>
      <w:bookmarkEnd w:id="80"/>
      <w:r>
        <w:rPr/>
        <w:t>11</w:t>
      </w:r>
      <w:r>
        <w:rPr/>
        <w:t>、血液净化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透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透析滤过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压抽吸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除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处理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膜透析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工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离放置</w:t>
            </w:r>
          </w:p>
        </w:tc>
      </w:tr>
    </w:tbl>
    <w:p>
      <w:pPr>
        <w:pStyle w:val="Heading3"/>
        <w:rPr/>
      </w:pPr>
      <w:bookmarkStart w:id="81" w:name="__RefHeading___Toc316910412"/>
      <w:bookmarkEnd w:id="81"/>
      <w:r>
        <w:rPr/>
        <w:t>12</w:t>
      </w:r>
      <w:r>
        <w:rPr/>
        <w:t>、高压氧舱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氧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设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毒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spacing w:lineRule="atLeast" w:line="240"/>
        <w:rPr>
          <w:rFonts w:ascii="仿宋_GB2312" w:hAnsi="仿宋_GB2312" w:eastAsia="仿宋_GB2312"/>
          <w:bCs w:val="false"/>
          <w:sz w:val="28"/>
          <w:szCs w:val="28"/>
        </w:rPr>
      </w:pPr>
      <w:bookmarkStart w:id="82" w:name="__RefHeading___Toc316910413"/>
      <w:bookmarkEnd w:id="82"/>
      <w:r>
        <w:rPr>
          <w:rFonts w:ascii="仿宋_GB2312" w:hAnsi="仿宋_GB2312" w:eastAsia="仿宋_GB2312"/>
          <w:bCs w:val="false"/>
          <w:sz w:val="28"/>
          <w:szCs w:val="28"/>
        </w:rPr>
        <w:t>三、中药房</w:t>
      </w:r>
    </w:p>
    <w:p>
      <w:pPr>
        <w:pStyle w:val="Heading3"/>
        <w:rPr/>
      </w:pPr>
      <w:bookmarkStart w:id="83" w:name="__RefHeading___Toc316910414"/>
      <w:bookmarkEnd w:id="83"/>
      <w:r>
        <w:rPr/>
        <w:t>1</w:t>
      </w:r>
      <w:r>
        <w:rPr/>
        <w:t>、中药房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145"/>
        <w:gridCol w:w="3460"/>
      </w:tblGrid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斗（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量用具（药戥、电子秤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碎用具（铜缸或小型粉碎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藏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重药品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毒麻药品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中药存取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风除尘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切片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炒药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煅炉烘干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毒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rPr/>
      </w:pPr>
      <w:bookmarkStart w:id="84" w:name="__RefHeading___Toc316910415"/>
      <w:bookmarkEnd w:id="84"/>
      <w:r>
        <w:rPr/>
        <w:t>2</w:t>
      </w:r>
      <w:r>
        <w:rPr/>
        <w:t>、煎药室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145"/>
        <w:gridCol w:w="3460"/>
      </w:tblGrid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煎药锅</w:t>
            </w:r>
            <w:r>
              <w:rPr>
                <w:rFonts w:ascii="仿宋_GB2312" w:hAnsi="仿宋_GB2312" w:eastAsia="仿宋_GB2312"/>
                <w:sz w:val="24"/>
              </w:rPr>
              <w:t>（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煎药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《医疗机构中药煎药室管理规范》规定的各项功能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藏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物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膏方制取设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85" w:name="__RefHeading___Toc316910416"/>
      <w:bookmarkEnd w:id="85"/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明</w:t>
      </w:r>
    </w:p>
    <w:p>
      <w:pPr>
        <w:pStyle w:val="Style15"/>
        <w:spacing w:lineRule="exact" w:line="58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每部分的中医医院医疗设备配置标准中，将医疗设备按照临床科室设备、医技科室设备、中药房设备进行分类。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临床科室设备分为中医诊疗设备分类目录、病房基本设备和各科设备三部分。中医诊疗设备分类目录是我局在广泛征求专家意见基础上，根据现有中医诊疗设备情况制定的，供各中医医院在配置中医诊疗设备时参考。病房基本设备是指开设病房的科室必需配置的设备。各科设备是指各个临床科室病房特有的设备。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设备标准在配置一栏中用“必配”表示的设备为必需设备，配置一栏中用“选配”表示的设备可根据医院具体情况配置，另外有些设备的特殊要求标注在备注一栏中。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二级中医医院若设重症监护室、高压氧舱室、风湿病科、肿瘤科、神志病科、老年病科等临床科室，可参照三级医院配置标准和本医院实际需求配置。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感染疾病科、输血科和血库、病理科、放射治疗科、消毒供应室按照卫生部相关规定进行配置，本标准中不再列出。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凡按照规定需要取得上岗证的人员使用的设备，本标准原则上列入相关科室，专管共用。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本设备标准中，未列入的科室，可根据收治的病种、任务、专长等情况酌情配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4C4C4C"/>
      <w:u w:val="non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7:00Z</dcterms:created>
  <dc:creator>雨林木风</dc:creator>
  <dc:description/>
  <cp:keywords/>
  <dc:language>en-US</dc:language>
  <cp:lastModifiedBy>番茄花园</cp:lastModifiedBy>
  <cp:lastPrinted>2012-02-13T15:57:00Z</cp:lastPrinted>
  <dcterms:modified xsi:type="dcterms:W3CDTF">2012-02-13T07:57:00Z</dcterms:modified>
  <cp:revision>3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