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中医医院中药制剂能力建设项目单位名单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17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 份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单位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市第一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市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汾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市中医研究所附属医院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善盟蒙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南关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朝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中西医结合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中医药大学附属一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市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化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岗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鸭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春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台河市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华佗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州市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二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漯河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医专附属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中医药研究院附属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中医院（河南中医学院第三附属医院）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大肠肛门病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第二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医学院第三附属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第二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第二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骨科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正骨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一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张仲景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医学院第一附属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中医院（光谷院区）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医药大学第二附属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医药高等专科学校附属第一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宁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第一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正骨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兴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陵中医男性病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自治州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中医学院第一附属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中医学院附属瑞康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骨科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左市中医壮医医院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第一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骨科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白族自治州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庆藏族自治州藏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市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都地区藏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曲地区藏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原市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自治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自治区维吾尔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地区维吾尔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田地区维吾尔医医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09:00Z</dcterms:created>
  <dc:creator>一处</dc:creator>
  <dc:description/>
  <cp:keywords/>
  <dc:language>en-US</dc:language>
  <cp:lastModifiedBy>Winxp-SP2</cp:lastModifiedBy>
  <cp:lastPrinted>2009-03-27T11:05:00Z</cp:lastPrinted>
  <dcterms:modified xsi:type="dcterms:W3CDTF">2009-04-01T07:54:00Z</dcterms:modified>
  <cp:revision>10</cp:revision>
  <dc:subject/>
  <dc:title/>
</cp:coreProperties>
</file>