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县级中医医院中药房建设项目单位名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1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 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2259089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氏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泉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州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隆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鹿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安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西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皮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邑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晋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泽县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陶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周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遥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义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定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壶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城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丘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灵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杏花岭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曲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徐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原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洲里市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克石市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林郭勒市蒙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山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西县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左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鲁科尔沁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乌旗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德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审旗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原县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勃湾区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搜登站中心卫生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们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安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宇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兰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东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裕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讷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口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甸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源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滨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贤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清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荫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力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大连池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中医骨伤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贤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东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溪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康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城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载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川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昌县中医院</w:t>
            </w:r>
          </w:p>
        </w:tc>
      </w:tr>
      <w:tr>
        <w:trPr>
          <w:trHeight w:val="10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黄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潢川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县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浚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考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渑池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城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郾城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蔡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州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洲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陂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溪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湖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首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陆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鱼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川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东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植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靖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牌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溪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东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平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秀县瑶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林县民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丹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州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市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中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迈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中医骨科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研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全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县中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文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永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昌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县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充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通桥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县藏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水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溪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定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金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仁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宁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昌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姚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弥渡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祥云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泸西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禄劝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华坪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凤庆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怒江傈僳族自治州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洱哈尼族彝族自治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陆良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罗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通市镇雄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广南县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马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州勐海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江川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通海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鲁甸县县级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八宿县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萨迦县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朗县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台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巴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阳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德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川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浪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宁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昌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西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渭源县中医医院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门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河县藏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浪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市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多县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助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源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都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德县藏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原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吉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阜康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特克斯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地区和丰县蒙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且末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地区阿瓦提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泽普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莎车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巴楚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民丰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于田县维吾尔医医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9:00Z</dcterms:created>
  <dc:creator>一处</dc:creator>
  <dc:description/>
  <cp:keywords/>
  <dc:language>en-US</dc:language>
  <cp:lastModifiedBy>Winxp-SP2</cp:lastModifiedBy>
  <dcterms:modified xsi:type="dcterms:W3CDTF">2009-03-27T01:55:00Z</dcterms:modified>
  <cp:revision>13</cp:revision>
  <dc:subject/>
  <dc:title/>
</cp:coreProperties>
</file>