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县级中医医院急诊急救能力建设项目单位名单</w:t>
      </w:r>
    </w:p>
    <w:p>
      <w:pPr>
        <w:pStyle w:val="Normal"/>
        <w:snapToGrid w:val="false"/>
        <w:ind w:left="781" w:hanging="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17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 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2259093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桥县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鹿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周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年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蠡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苑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化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滦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滦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厂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池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小店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榆次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市离石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高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乡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荣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左旗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河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右旗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旗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兰屯市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荣旗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左后旗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伦旗蒙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城县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汉旗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什克腾旗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乌旗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仆寺旗中蒙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巴嘎旗蒙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格尔旗中蒙医院　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特中旗中蒙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郭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们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中医院　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城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兰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志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林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安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南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州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尔伯特县蒙古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源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伦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贤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勃利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嫩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河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昌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宁县中医骨伤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光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医学院附属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水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都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余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宜丰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安骨伤科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水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福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宜黄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溪县中医院</w:t>
            </w:r>
          </w:p>
        </w:tc>
      </w:tr>
      <w:tr>
        <w:trPr>
          <w:trHeight w:val="10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舆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丰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南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阴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垣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城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州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郏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陵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郾城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州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淅川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州市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化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晃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顺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南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炎陵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中医伤科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第二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白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川县民族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川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城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安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林县民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南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州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水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福县中医医院</w:t>
            </w:r>
          </w:p>
        </w:tc>
      </w:tr>
      <w:tr>
        <w:trPr>
          <w:trHeight w:val="34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中医医院</w:t>
            </w:r>
          </w:p>
        </w:tc>
      </w:tr>
      <w:tr>
        <w:trPr>
          <w:trHeight w:val="30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旌阳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尔盖县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安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溪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筠连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白江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都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江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马潭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昌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里县中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昌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东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顺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水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胜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亭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易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第二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中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洪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江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流井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山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阳市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水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江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屏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屏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阳县中西医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河县民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市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开发区中西结合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阳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水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章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定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波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仁县中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腾冲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姚安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永仁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宾川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鹤庆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巍山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州盈江县中医院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寻甸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宜良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古城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永胜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临翔区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双江自治县民族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景谷傣族彝族自治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宁洱哈尼族彝族自治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马龙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州丘北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州勐海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威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易门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元江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威信县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彝良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湖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良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功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武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麟游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耀州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阴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坪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利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洲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丹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长县中医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川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城县岐山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祝县藏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池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靖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中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信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宁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远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丹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源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亭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洮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麦积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塔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川回族自治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凉州区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宕昌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北蒙古族自治县蒙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南裕固族自治县民族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医中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州藏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州藏医院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吉木萨尔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伊宁县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地区乌苏市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地区沙湾县温泉中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州库尔勒市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苏地区拜城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苏地区乌什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疏附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叶城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州阿克陶县维吾尔医医院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墨玉县维吾尔医医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9:00Z</dcterms:created>
  <dc:creator>一处</dc:creator>
  <dc:description/>
  <cp:keywords/>
  <dc:language>en-US</dc:language>
  <cp:lastModifiedBy>Winxp-SP2</cp:lastModifiedBy>
  <dcterms:modified xsi:type="dcterms:W3CDTF">2009-03-27T01:57:00Z</dcterms:modified>
  <cp:revision>23</cp:revision>
  <dc:subject/>
  <dc:title/>
</cp:coreProperties>
</file>