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域中医（专科）诊疗中心建设入选项目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</w:tblGrid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广安门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西苑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西苑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西苑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西苑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西苑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望京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望京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医科学院眼科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直门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直门医院急诊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重症医学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61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直门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直门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直门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方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中医药大学东方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中医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中医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中医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中医医院</w:t>
            </w:r>
            <w:r>
              <w:rPr>
                <w:rFonts w:ascii="仿宋" w:hAnsi="仿宋" w:cs="宋体;SimSun" w:eastAsia="仿宋"/>
                <w:color w:val="000000"/>
                <w:w w:val="92"/>
                <w:kern w:val="0"/>
                <w:sz w:val="32"/>
                <w:szCs w:val="32"/>
              </w:rPr>
              <w:t>急诊科</w:t>
            </w:r>
            <w:r>
              <w:rPr>
                <w:rFonts w:ascii="仿宋" w:hAnsi="仿宋" w:cs="宋体;SimSun" w:eastAsia="仿宋"/>
                <w:color w:val="000000"/>
                <w:w w:val="92"/>
                <w:kern w:val="0"/>
                <w:szCs w:val="24"/>
              </w:rPr>
              <w:t>（重症医学科</w:t>
            </w:r>
            <w:r>
              <w:rPr>
                <w:rFonts w:ascii="仿宋" w:hAnsi="仿宋" w:cs="宋体;SimSun" w:eastAsia="仿宋"/>
                <w:color w:val="000000"/>
                <w:spacing w:val="9"/>
                <w:w w:val="92"/>
                <w:kern w:val="0"/>
                <w:szCs w:val="24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地坛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儿童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附属北京世纪坛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首都医科大学宣武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日友好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日友好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一附属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二附属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二附属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中医药大学第二附属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市中医药研究院附属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市中西医结合医院</w:t>
            </w:r>
            <w:r>
              <w:rPr>
                <w:rFonts w:ascii="仿宋" w:hAnsi="仿宋" w:cs="宋体;SimSun" w:eastAsia="仿宋"/>
                <w:color w:val="000000"/>
                <w:w w:val="72"/>
                <w:kern w:val="0"/>
                <w:sz w:val="32"/>
                <w:szCs w:val="32"/>
              </w:rPr>
              <w:t>（天津市南开医院</w:t>
            </w:r>
            <w:r>
              <w:rPr>
                <w:rFonts w:ascii="仿宋" w:hAnsi="仿宋" w:cs="宋体;SimSun" w:eastAsia="仿宋"/>
                <w:color w:val="000000"/>
                <w:spacing w:val="5"/>
                <w:w w:val="72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省中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廊坊市中医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以岭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中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中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巴彦淖尔市中医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民族大学附属医院康复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自治区国际蒙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蒙古民族大学附属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锡林郭勒盟蒙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蒙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蒙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蒙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第二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第二医院</w:t>
            </w:r>
            <w:r>
              <w:rPr>
                <w:rFonts w:ascii="仿宋" w:hAnsi="仿宋" w:cs="宋体;SimSun" w:eastAsia="仿宋"/>
                <w:color w:val="000000"/>
                <w:w w:val="78"/>
                <w:kern w:val="0"/>
                <w:sz w:val="32"/>
                <w:szCs w:val="32"/>
              </w:rPr>
              <w:t>急诊科</w:t>
            </w:r>
            <w:r>
              <w:rPr>
                <w:rFonts w:ascii="仿宋" w:hAnsi="仿宋" w:cs="宋体;SimSun" w:eastAsia="仿宋"/>
                <w:color w:val="000000"/>
                <w:w w:val="78"/>
                <w:kern w:val="0"/>
                <w:sz w:val="24"/>
                <w:szCs w:val="24"/>
              </w:rPr>
              <w:t>（重症医学科</w:t>
            </w:r>
            <w:r>
              <w:rPr>
                <w:rFonts w:ascii="仿宋" w:hAnsi="仿宋" w:cs="宋体;SimSun" w:eastAsia="仿宋"/>
                <w:color w:val="000000"/>
                <w:spacing w:val="19"/>
                <w:w w:val="78"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第三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辽宁中医药大学附属医院心血管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阜新蒙古族自治县蒙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蒙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阳市中西医结合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医科大学附属第一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连医科大学附属第一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春中医药大学附属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春中医药大学附属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春中医药大学附属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春中医药大学附属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春中医药大学附属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吉林省中医药科学院第一临床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延吉市中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吉林省肿瘤医院肿瘤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延边朝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朝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中医药大学附属第一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中医药大学附属第一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中医药大学附属第一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省中医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省中医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哈尔滨医科大学附属第一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龙华医院</w:t>
            </w:r>
            <w:r>
              <w:rPr>
                <w:rFonts w:ascii="仿宋" w:hAnsi="仿宋" w:cs="宋体;SimSun" w:eastAsia="仿宋"/>
                <w:color w:val="000000"/>
                <w:w w:val="78"/>
                <w:kern w:val="0"/>
                <w:sz w:val="32"/>
                <w:szCs w:val="32"/>
              </w:rPr>
              <w:t>急诊科</w:t>
            </w:r>
            <w:r>
              <w:rPr>
                <w:rFonts w:ascii="仿宋" w:hAnsi="仿宋" w:cs="宋体;SimSun" w:eastAsia="仿宋"/>
                <w:color w:val="000000"/>
                <w:w w:val="78"/>
                <w:kern w:val="0"/>
                <w:sz w:val="24"/>
                <w:szCs w:val="24"/>
              </w:rPr>
              <w:t>（重症医学科</w:t>
            </w:r>
            <w:r>
              <w:rPr>
                <w:rFonts w:ascii="仿宋" w:hAnsi="仿宋" w:cs="宋体;SimSun" w:eastAsia="仿宋"/>
                <w:color w:val="000000"/>
                <w:spacing w:val="19"/>
                <w:w w:val="78"/>
                <w:kern w:val="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龙华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龙华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曙光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曙光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岳阳中西医结合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岳阳中西医结合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中医药大学附属岳阳中西医结合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市光华中西医结合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中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中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中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中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中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京市中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省中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州市中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中医药大学第一附属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中医药大学第一附属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中医药大学第一附属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福建中医药大学附属康复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福建中医药大学附属人民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西中医药大学附属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西中医药大学附属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中医药大学附属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中医药大学附属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中医药大学附属眼科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省文登整骨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中医药大学第一附属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中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中医院急诊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重症医学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洛阳正骨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洛阳正骨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开封市中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州市大肠肛门病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省中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北省中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市中西医结合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市中西医结合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仙桃市中医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中医药大学第一附属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中医药大学第一附属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中医药大学第一附属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省中医药研究院附属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省中医药研究院附属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岳阳市中医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人民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急诊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重症医学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中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第一附属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第二中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中医药大学附属骨伤科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佛山市中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门市五邑中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深圳市中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方医科大学南方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中医药大学第一附属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玉林市中医医院推拿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国际壮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壮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海南省中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海口市中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重庆市中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重庆市中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重庆市肿瘤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市中西医结合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市中西医结合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市中西医结合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市中西医结合医院血液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中医药大学附属医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中医药大学附属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中医药大学附属医院急诊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重症医学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中医药大学附属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都中医药大学附属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四川省骨科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四川省骨科医院康复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孜藏族自治州藏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阿坝藏族羌族自治州藏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南医科大学附属中医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南医科大学附属中医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南医科大学附属中医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四川大学华西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阳中医学院第一附属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阳中医学院第一附属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省中医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省中医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省中医医院推拿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双版纳傣族自治州傣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迪庆藏族自治州藏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藏自治区藏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南市藏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昌都市藏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傣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中西医结合医院风湿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中医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中医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中医医院肾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中医医院针灸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中医药大学第二附属医院推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中医药大学附属医院脑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中医药大学附属医院脾胃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中医药大学附属医院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中医药大学附属医院肿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安市中医医院肛肠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安中医脑病医院儿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安中医脑病医院康复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康市中医医院眼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肃省中医院骨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肃省中医院老年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肃省庆阳市中医医院血液病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南藏族自治州藏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海省中医院肝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海省中医院肛肠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海省藏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海省海南藏族自治州藏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藏医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宁夏中医医院暨中医研究院妇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银川市中医医院内分泌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维吾尔自治区中医医院肺病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维吾尔自治区中医医院皮肤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维吾尔自治区中医医院心血管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设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维吾尔自治区中医医院急诊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重症医学科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育项目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博尔塔拉蒙古自治州蒙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维吾尔自治区维吾尔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和田地区维吾尔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喀什地区维吾尔医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阿勒泰地区哈萨克医医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蒙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维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维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维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哈萨克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6:00Z</dcterms:created>
  <dc:creator>董云龙</dc:creator>
  <dc:description/>
  <cp:keywords/>
  <dc:language>en-US</dc:language>
  <cp:lastModifiedBy>Windows 用户</cp:lastModifiedBy>
  <dcterms:modified xsi:type="dcterms:W3CDTF">2018-07-11T02:13:00Z</dcterms:modified>
  <cp:revision>7</cp:revision>
  <dc:subject/>
  <dc:title/>
</cp:coreProperties>
</file>