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编号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</w:t>
      </w:r>
      <w:r>
        <w:rPr>
          <w:rFonts w:cs="Calibri" w:eastAsia="Calibri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国家中医药管理局规划财务司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研究课题申报书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32"/>
          <w:szCs w:val="52"/>
        </w:rPr>
      </w:pPr>
      <w:r>
        <w:rPr>
          <w:rFonts w:eastAsia="方正小标宋简体" w:ascii="方正小标宋简体" w:hAnsi="方正小标宋简体"/>
          <w:sz w:val="32"/>
          <w:szCs w:val="52"/>
        </w:rPr>
      </w:r>
    </w:p>
    <w:p>
      <w:pPr>
        <w:pStyle w:val="Normal"/>
        <w:snapToGrid w:val="false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担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（单位盖章）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协作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题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时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ind w:firstLine="10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0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0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0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中医药管理局规划财务司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sz w:val="32"/>
          <w:szCs w:val="32"/>
        </w:rPr>
        <w:t>年  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851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exact" w: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09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担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协作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74" w:before="120" w:after="29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500" w:hRule="exact"/>
          <w:cantSplit w:val="true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、研究思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主要内容、研究方法及路径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要内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研究方法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及路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预期成果</w:t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提交成果方式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统一要求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转移支付中医药资金绩效考核评价总体思路和方法，考核标准、流程图、工作时间表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实现绩效管理信息系统准确获取各单位项目信息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转移支付中医药资金绩效评价管理工作进展统计汇总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转移支付中医药资金绩效评价报告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95"/>
        <w:gridCol w:w="1003"/>
        <w:gridCol w:w="1434"/>
        <w:gridCol w:w="2294"/>
        <w:gridCol w:w="2250"/>
      </w:tblGrid>
      <w:tr>
        <w:trPr>
          <w:trHeight w:val="56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四、经费预算（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</w:tr>
      <w:tr>
        <w:trPr>
          <w:trHeight w:val="733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2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2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五、课题负责人及主要参加人员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姓名、职务、业务方向、在本项目中承担的任务，人员总数不超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方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方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1:00Z</dcterms:created>
  <dc:creator>Administrator</dc:creator>
  <dc:description/>
  <cp:keywords/>
  <dc:language>en-US</dc:language>
  <cp:lastModifiedBy>Administrator</cp:lastModifiedBy>
  <dcterms:modified xsi:type="dcterms:W3CDTF">2018-04-26T09:25:00Z</dcterms:modified>
  <cp:revision>3</cp:revision>
  <dc:subject/>
  <dc:title/>
</cp:coreProperties>
</file>