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Cs w:val="32"/>
        </w:rPr>
      </w:pPr>
      <w:bookmarkStart w:id="0" w:name="红头"/>
      <w:bookmarkEnd w:id="0"/>
      <w:r>
        <w:rPr>
          <w:rFonts w:ascii="黑体;SimHei" w:hAnsi="黑体;SimHei" w:cs="宋体;SimSun" w:eastAsia="黑体;SimHei"/>
          <w:bCs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部分地方三级医院帮扶贫困县县级医院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对口关系调整表</w:t>
      </w:r>
    </w:p>
    <w:tbl>
      <w:tblPr>
        <w:tblW w:w="978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2268"/>
        <w:gridCol w:w="2517"/>
        <w:gridCol w:w="3294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原关系表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贫困县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受援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调整后支援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北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北县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北北方学院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世纪坛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北北方学院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怀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怀安县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北北方学院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大学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崇礼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崇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北北方学院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兴县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华北石油管理局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沧州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宁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宁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山西中医学院第三中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阿尔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阿尔山市蒙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安盟蒙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扎赉特旗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扎赉特旗蒙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中医药大学第三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安盟蒙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扎赉特旗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安盟蒙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蒙古自治区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蒙古自治区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医学科学院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富裕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富裕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哈尔滨医科大学附属第三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明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明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牡丹江医学院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冈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冈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牡丹江红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大学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阜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阜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蚌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霍邱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霍邱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徽省立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利辛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利辛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亳州市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萧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萧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淮北市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灵璧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灵璧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蚌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学院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舒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徽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赣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赣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昌大学附属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远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省妇幼保健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省胸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国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国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赣南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复旦大学附属华山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瑞金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瑞金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赣南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首都医科大学附属北京朝阳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康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康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山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山大学附属第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昌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昌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省儿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昌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西省胸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昌大学附属眼科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栾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科技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考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考县中心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大学淮河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学第一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红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红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汉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红安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汉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邵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邵阳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华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化县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湖南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溆浦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怀化市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麻阳苗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麻阳苗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娄底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通道侗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通道侗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怀化市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涟源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涟源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南大学湘雅三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保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南大学湘雅三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花垣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华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郴州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华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州市中心医院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隆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宁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隆安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中医药大学附属瑞康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田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田阳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中医药大学附属瑞康医院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治区肿瘤医院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凌云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凌云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壮族自治区江滨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林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右江民族医学院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州医科大学附属第二医院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东兰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东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池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罗城仫佬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池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湛江中心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马瑶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马瑶族自治县民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中医药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都安瑶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都安瑶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壮族自治区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东莞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新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崇左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深圳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崇左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方医科大学第三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田东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壮族自治区江滨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州市红十字会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昭平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昭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西桂东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医科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富川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富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贺州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肇庆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三峡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口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垫江县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巫溪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碚区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酉阳土家族苗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w w:val="89"/>
                <w:kern w:val="0"/>
                <w:sz w:val="18"/>
                <w:szCs w:val="18"/>
              </w:rPr>
              <w:t>酉阳土家族苗族自治县人民医</w:t>
            </w:r>
            <w:r>
              <w:rPr>
                <w:rFonts w:ascii="仿宋_GB2312" w:hAnsi="仿宋_GB2312" w:cs="宋体;SimSun"/>
                <w:spacing w:val="12"/>
                <w:w w:val="89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w w:val="96"/>
                <w:kern w:val="0"/>
                <w:sz w:val="18"/>
                <w:szCs w:val="18"/>
              </w:rPr>
              <w:t>酉阳土家族苗族自治县中医</w:t>
            </w:r>
            <w:r>
              <w:rPr>
                <w:rFonts w:ascii="仿宋_GB2312" w:hAnsi="仿宋_GB2312" w:cs="宋体;SimSun"/>
                <w:spacing w:val="9"/>
                <w:w w:val="96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津区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彭水苗族土家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w w:val="89"/>
                <w:kern w:val="0"/>
                <w:sz w:val="18"/>
                <w:szCs w:val="18"/>
              </w:rPr>
              <w:t>彭水苗族土家族自治县人民医</w:t>
            </w:r>
            <w:r>
              <w:rPr>
                <w:rFonts w:ascii="仿宋_GB2312" w:hAnsi="仿宋_GB2312" w:cs="宋体;SimSun"/>
                <w:spacing w:val="12"/>
                <w:w w:val="89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市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医科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隆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市涪陵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重庆医科大学附属儿童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隆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涪陵区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元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昭化区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广元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旺苍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贡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旺苍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内江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仪陇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仪陇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达州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宣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达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山大学附属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宣汉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乐山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州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中市中心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充市中心医院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巴中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叙永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江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叙永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泸州医学院附属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古蔺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江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古蔺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泸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沐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资阳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边彝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边彝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川大学华西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边彝族自治县</w:t>
            </w:r>
            <w:r>
              <w:rPr>
                <w:rFonts w:ascii="仿宋_GB2312" w:hAnsi="仿宋_GB2312" w:cs="仿宋_GB2312"/>
                <w:sz w:val="18"/>
                <w:szCs w:val="18"/>
              </w:rPr>
              <w:t>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峨眉山市中医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南医科大学附属医院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普格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泸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布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布拖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油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金阳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广元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昭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绵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昭觉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绵阳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越西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阳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越西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南充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姑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乐山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美姑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乐山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雷波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宜宾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雷波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南充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汶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充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汶川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南充市中医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理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理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遂宁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理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遂宁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茂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茂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眉山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茂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眉山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松潘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松藩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骨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九寨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九寨沟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达州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金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一六医院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金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眉山市中医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黑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四一六医院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黑水县中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彭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尔康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尔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马尔康市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骨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阿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阿坝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若尔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若尔盖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江市中医医院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康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飞医院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泸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市第五人民医院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泸定县民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中医药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九龙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六三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炉霍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市第二人民医院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炉霍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都肛肠专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德格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射洪县中医医院（三级医院）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渠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石渠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都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色达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市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色达县中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隆昌县中医医院（三级医院）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理塘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都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理塘县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新都区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木里藏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木里藏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攀枝花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木里藏族自治县</w:t>
            </w:r>
            <w:r>
              <w:rPr>
                <w:rFonts w:ascii="仿宋_GB2312" w:hAnsi="仿宋_GB2312" w:cs="仿宋_GB2312"/>
                <w:sz w:val="18"/>
                <w:szCs w:val="18"/>
              </w:rPr>
              <w:t>中藏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攀枝花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安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广安区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遂宁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前锋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盐源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南医科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盐源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泸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洛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阳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甘洛县中彝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绵竹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正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正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遵义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凤冈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凤冈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吉林大学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浙江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遵义医学院附属医院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碧江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碧江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铜仁市第一人民医院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桐梓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桐梓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遵义市第一人民医院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温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桐梓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阳中医学院第二附属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方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方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遵义医学院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方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阳中医学院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方县妇幼保健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阳市妇幼保健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城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城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六盘水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绍兴市人民医院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秀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秀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贵航集团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义市人民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宁波市鄞州人民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义市人民医院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慈溪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安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黔西南州中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册亨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册亨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黔西南州人民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余姚市人民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州省人民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浙江萧山医院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施秉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黔东南州人民医院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杭州临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镇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黔东南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杭州市红十字会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柱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阳市第四人民医院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杭州市余杭区第一人民医院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锦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州医科大学第二附属医院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杭州市富阳区第一人民医院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从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黔东南州人民医院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杭州市萧山区第一人民医院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雷山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德市第一人民医院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麻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州医科大学附属医院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余杭区中医院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丹寨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州省人民医院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杭州市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泽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泽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曲靖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巧家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巧家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明医科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绥江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绥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泸西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泸西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山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施甸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施甸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施甸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中医医院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屏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红河州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勐腊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勐腊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双版纳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明市延安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剑川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剑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理学院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8"/>
                <w:szCs w:val="18"/>
              </w:rPr>
              <w:t>上海交通大学医学院附属瑞金医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芒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芒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明医科大学第一附属医院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泸水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泸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明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贡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福贡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明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贡山独龙族怒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w w:val="89"/>
                <w:kern w:val="0"/>
                <w:sz w:val="18"/>
                <w:szCs w:val="18"/>
              </w:rPr>
              <w:t>贡山独龙族怒族自治县人民医</w:t>
            </w:r>
            <w:r>
              <w:rPr>
                <w:rFonts w:ascii="仿宋_GB2312" w:hAnsi="仿宋_GB2312" w:cs="宋体;SimSun"/>
                <w:spacing w:val="12"/>
                <w:w w:val="89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昆明医科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山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山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山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云南省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贡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贡觉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湖北东风公司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贡觉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昌都市藏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拉孜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拉孜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海市杨浦区市东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布江达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布江达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省中山市古镇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米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米林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珠海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朗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朗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省惠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扎囊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扎囊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株洲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株洲市妇幼保健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边坝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边坝县卫生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山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山大学附属第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乃东区（原乃东县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乃东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汉市金银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山南市妇幼保健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华中科技大学同济医学院附属协和医院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扶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安市红会医院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武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武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苏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耀州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耀州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镇江市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安交通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宜川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宜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兵器工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2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宜川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陕西省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南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榆中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榆中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第一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麦积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水市第四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第三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代谢病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眼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崆峒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凉市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医科大学口腔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安定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儿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静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静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静宁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庆城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庆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肃省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中医药大学第一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华池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华池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山东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庆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胸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南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水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水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庆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凉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眼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洮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中医药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洮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肃中医药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夏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夏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第四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夏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肃武威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环湖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医科大学眼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庆阳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中心妇产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祝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威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天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卓尼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卓尼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石化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中心妇产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肿瘤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中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中县第一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红十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宁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中县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交通医院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中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中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宁市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阳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源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源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医科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湟源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市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和回族土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w w:val="96"/>
                <w:kern w:val="0"/>
                <w:sz w:val="18"/>
                <w:szCs w:val="18"/>
              </w:rPr>
              <w:t>民和回族土族自治县人民医</w:t>
            </w:r>
            <w:r>
              <w:rPr>
                <w:rFonts w:ascii="仿宋_GB2312" w:hAnsi="仿宋_GB2312" w:cs="宋体;SimSun"/>
                <w:spacing w:val="9"/>
                <w:w w:val="96"/>
                <w:kern w:val="0"/>
                <w:sz w:val="18"/>
                <w:szCs w:val="18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和回族土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宁中医药大学附属第二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乐都区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大学附属中山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乐都区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乐都区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宁中医药大学附属第四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互助土族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互助土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医科大学附属盛京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互助土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宁中医药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隆回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隆回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医科大学附属第四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隆回族自治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隆回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中医院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抚顺市中医院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循化撒拉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循化撒拉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妇女儿童医院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锦州医科大学附属第三医院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门源回族自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门源回族自治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威海市乳山医院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丹东市中医院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祁连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祁连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鞍山钢铁集团总医院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州市人民医院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州市二医院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晏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晏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沂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刚察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刚察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聊城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锦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同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南州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泰达心血管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津眼科医院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尖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尖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葫芦岛市中心医院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尖扎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南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蒙古族自治县</w:t>
            </w:r>
            <w:bookmarkEnd w:id="1"/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蒙古族自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心脑血管病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铁岭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共和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共和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苏省宜兴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溪市中医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同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同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河油田总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苏省东台市人民医院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同德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南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江苏张家港市人民医院 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大学附属新华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宁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苏省吴江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市友谊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兴海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南州藏医院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南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南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阳市第四人民医院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苏省泰兴市人民医院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贵南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南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玛沁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玛沁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第四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宁省金秋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班玛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班玛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宁市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班玛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果洛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德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德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南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阳市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德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果洛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达日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达日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心脑血管病专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辽阳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久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久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第五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营口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玉树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玉树八一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丹东市第一人民医院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杂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杂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盘锦市中心医院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称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称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宁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阜新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称多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玉树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治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治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妇女儿童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溪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治多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玉树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囊谦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囊谦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红十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阳医学院奉天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囊谦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玉树州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曲麻莱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曲麻莱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红十字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抚顺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格尔木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格尔木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温州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格尔木市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大学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格尔木市妇幼保健计划生育服务中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市妇幼保健院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乌兰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乌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阳医学院沈洲医院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湖州市长兴县人民医院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乌兰县蒙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西州蒙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都兰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都兰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嘉兴市桐乡市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鞍山市中心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都兰县蒙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西州蒙藏医院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峻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峻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铁法煤业集团总医院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宁波市象山县第一人民医院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峻县藏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西州蒙藏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冷湖行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冷湖行委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格尔木市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锦州医科大学附属第一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柴旦行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柴旦行委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西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阜新矿物局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茫崖行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茫崖行委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西州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溪钢铁集团总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通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宁市第一人民医院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医科大学附属第一医院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通县第二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西宁市第三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通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海省中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阳市中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县中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连市中西医结合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阿合奇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阿合奇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疆自治区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市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疆医科大学第二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疏附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疏附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地区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疏附县维吾尔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治区维吾尔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疏勒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疏勒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军区乌鲁木齐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吉沙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吉沙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解放军第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叶城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叶城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地区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麦盖提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麦盖提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疆医科大学第五附属医院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麦盖提县维吾尔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地区维吾尔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岳普湖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岳普湖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兰州军区乌鲁木齐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楚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巴楚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地区第二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塔什库尔干塔吉克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塔什库尔干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喀什地区第一人民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皮山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皮山县维吾尔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和田地区维吾尔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察布查尔锡伯自治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察布查尔锡伯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治区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尼勒克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尼勒克县中医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伊犁州中医医院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河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河县人民医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疆医科大学第二附属医院</w:t>
            </w:r>
          </w:p>
        </w:tc>
      </w:tr>
    </w:tbl>
    <w:p>
      <w:pPr>
        <w:pStyle w:val="Normal"/>
        <w:rPr>
          <w:rFonts w:ascii="仿宋_GB2312" w:hAnsi="仿宋_GB2312" w:cs="Calibri"/>
          <w:color w:val="000000"/>
          <w:sz w:val="18"/>
          <w:szCs w:val="18"/>
        </w:rPr>
      </w:pPr>
      <w:r>
        <w:rPr>
          <w:rFonts w:ascii="仿宋_GB2312" w:hAnsi="仿宋_GB2312" w:cs="Calibri"/>
          <w:color w:val="000000"/>
          <w:sz w:val="18"/>
          <w:szCs w:val="18"/>
        </w:rPr>
        <w:t>（</w:t>
      </w:r>
      <w:r>
        <w:rPr>
          <w:rFonts w:ascii="仿宋_GB2312" w:hAnsi="仿宋_GB2312" w:cs="Calibri"/>
          <w:color w:val="000000"/>
          <w:sz w:val="18"/>
          <w:szCs w:val="18"/>
        </w:rPr>
        <w:t>注</w:t>
      </w:r>
      <w:r>
        <w:rPr>
          <w:rFonts w:ascii="仿宋_GB2312" w:hAnsi="仿宋_GB2312" w:cs="Calibri"/>
          <w:color w:val="000000"/>
          <w:sz w:val="18"/>
          <w:szCs w:val="18"/>
        </w:rPr>
        <w:t>：</w:t>
      </w:r>
      <w:r>
        <w:rPr>
          <w:rFonts w:ascii="仿宋_GB2312" w:hAnsi="仿宋_GB2312" w:cs="Calibri"/>
          <w:color w:val="000000"/>
          <w:sz w:val="18"/>
          <w:szCs w:val="18"/>
        </w:rPr>
        <w:t>原关系表序号是指在</w:t>
      </w:r>
      <w:r>
        <w:rPr>
          <w:rFonts w:ascii="仿宋_GB2312" w:hAnsi="仿宋_GB2312" w:cs="Calibri"/>
          <w:color w:val="000000"/>
          <w:sz w:val="18"/>
          <w:szCs w:val="18"/>
        </w:rPr>
        <w:t>《加强三级医院对口帮扶贫困县县级医院工作方案》（国卫医发〔</w:t>
      </w:r>
      <w:r>
        <w:rPr>
          <w:rFonts w:cs="Calibri" w:ascii="仿宋_GB2312" w:hAnsi="仿宋_GB2312"/>
          <w:color w:val="000000"/>
          <w:sz w:val="18"/>
          <w:szCs w:val="18"/>
        </w:rPr>
        <w:t>2016</w:t>
      </w:r>
      <w:r>
        <w:rPr>
          <w:rFonts w:ascii="仿宋_GB2312" w:hAnsi="仿宋_GB2312" w:cs="Calibri"/>
          <w:color w:val="000000"/>
          <w:sz w:val="18"/>
          <w:szCs w:val="18"/>
        </w:rPr>
        <w:t>〕</w:t>
      </w:r>
      <w:r>
        <w:rPr>
          <w:rFonts w:cs="Calibri" w:ascii="仿宋_GB2312" w:hAnsi="仿宋_GB2312"/>
          <w:color w:val="000000"/>
          <w:sz w:val="18"/>
          <w:szCs w:val="18"/>
        </w:rPr>
        <w:t>7</w:t>
      </w:r>
      <w:r>
        <w:rPr>
          <w:rFonts w:ascii="仿宋_GB2312" w:hAnsi="仿宋_GB2312" w:cs="Calibri"/>
          <w:color w:val="000000"/>
          <w:sz w:val="18"/>
          <w:szCs w:val="18"/>
        </w:rPr>
        <w:t>号）附件</w:t>
      </w:r>
      <w:r>
        <w:rPr>
          <w:rFonts w:cs="Calibri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Calibri"/>
          <w:color w:val="000000"/>
          <w:sz w:val="18"/>
          <w:szCs w:val="18"/>
        </w:rPr>
        <w:t>中的序号。）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60"/>
        <w:jc w:val="left"/>
        <w:rPr>
          <w:rFonts w:ascii="仿宋_GB2312" w:hAnsi="仿宋_GB2312" w:cs="宋体;SimSun"/>
          <w:color w:val="000000"/>
          <w:sz w:val="18"/>
          <w:szCs w:val="32"/>
        </w:rPr>
      </w:pPr>
      <w:r>
        <w:rPr>
          <w:rFonts w:cs="宋体;SimSun" w:ascii="仿宋_GB2312" w:hAnsi="仿宋_GB2312"/>
          <w:color w:val="000000"/>
          <w:sz w:val="18"/>
          <w:szCs w:val="32"/>
        </w:rPr>
      </w:r>
    </w:p>
    <w:p>
      <w:pPr>
        <w:pStyle w:val="1"/>
        <w:ind w:right="234" w:firstLine="1680"/>
        <w:rPr>
          <w:rFonts w:ascii="仿宋_GB2312" w:hAnsi="仿宋_GB2312" w:cs="宋体;SimSun"/>
          <w:b/>
          <w:b/>
          <w:bCs/>
          <w:sz w:val="36"/>
          <w:szCs w:val="32"/>
        </w:rPr>
      </w:pPr>
      <w:r>
        <w:rPr>
          <w:rFonts w:cs="宋体;SimSun"/>
          <w:b/>
          <w:bCs/>
          <w:sz w:val="36"/>
          <w:szCs w:val="32"/>
        </w:rPr>
      </w:r>
    </w:p>
    <w:p>
      <w:pPr>
        <w:pStyle w:val="1"/>
        <w:ind w:right="234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2" w:name="红头"/>
      <w:bookmarkStart w:id="3" w:name="红头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32"/>
      <w:szCs w:val="24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1:00Z</dcterms:created>
  <dc:creator>vv</dc:creator>
  <dc:description/>
  <cp:keywords/>
  <dc:language>en-US</dc:language>
  <cp:lastModifiedBy>wolf red</cp:lastModifiedBy>
  <cp:lastPrinted>2017-05-02T14:34:00Z</cp:lastPrinted>
  <dcterms:modified xsi:type="dcterms:W3CDTF">2017-05-0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