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药标准化项目初评专家名单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德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食品药品监督管理总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金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延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喜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世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农业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兴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材天地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建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农业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玉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药协会饮片炮制分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洪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中药研究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世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药协会饮片炮制分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医学科学院药用植物研究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开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药科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屠鹏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药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德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院上海药物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卫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放军第二军医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中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方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中医药研究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中医药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玉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农业大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永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6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中药研究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玉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利水电科学研究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4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医科学院广安门医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4:00Z</dcterms:created>
  <dc:creator>任媛</dc:creator>
  <dc:description/>
  <dc:language>en-US</dc:language>
  <cp:lastModifiedBy>任媛</cp:lastModifiedBy>
  <dcterms:modified xsi:type="dcterms:W3CDTF">2015-10-27T03:14:00Z</dcterms:modified>
  <cp:revision>1</cp:revision>
  <dc:subject/>
  <dc:title/>
</cp:coreProperties>
</file>