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62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全国综合医院、妇幼保健院</w:t>
      </w:r>
    </w:p>
    <w:p>
      <w:pPr>
        <w:pStyle w:val="Normal"/>
        <w:spacing w:lineRule="exact" w:line="600"/>
        <w:ind w:firstLine="6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医药工作示范单位名单（复审单位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学科学院北京协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朝阳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附属北京儿童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四中心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第五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医学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肿瘤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第二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第六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精神卫生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中心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肿瘤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市儿童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庆油田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岗矿业集团总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附属中山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附属华山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普陀区中心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鼓楼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第一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萧山区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立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第三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阜阳市颍泉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妇幼保健院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民族学院附属民大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州市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妇女儿童医疗保健中心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大学湘雅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中心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肿瘤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附属南方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一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医科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医学院附属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华西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第七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市第二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三峡中心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庆市垫江县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医科大学附属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江市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市第二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掖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山县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罗县人民医院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军队系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军区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军区第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军区白求恩国际和平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州军区乌鲁木齐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军区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军区福州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广州总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军区昆明总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总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军医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军医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军医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总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7:00Z</dcterms:created>
  <dc:creator>任媛</dc:creator>
  <dc:description/>
  <dc:language>en-US</dc:language>
  <cp:lastModifiedBy>任媛</cp:lastModifiedBy>
  <dcterms:modified xsi:type="dcterms:W3CDTF">2016-04-26T08:27:00Z</dcterms:modified>
  <cp:revision>1</cp:revision>
  <dc:subject/>
  <dc:title/>
</cp:coreProperties>
</file>