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>
          <w:rFonts w:ascii="仿宋_GB2312" w:hAnsi="仿宋_GB2312" w:cs="黑体;SimHei"/>
          <w:szCs w:val="30"/>
          <w:lang w:val="zh-CN"/>
        </w:rPr>
      </w:pPr>
      <w:r>
        <w:rPr>
          <w:rFonts w:ascii="仿宋_GB2312" w:hAnsi="仿宋_GB2312" w:cs="黑体;SimHei" w:eastAsia="黑体;SimHei"/>
          <w:sz w:val="32"/>
          <w:szCs w:val="30"/>
          <w:lang w:val="zh-CN"/>
        </w:rPr>
        <w:t>附件</w:t>
      </w:r>
      <w:r>
        <w:rPr>
          <w:rFonts w:eastAsia="黑体;SimHei" w:cs="黑体;SimHei" w:ascii="仿宋_GB2312" w:hAnsi="仿宋_GB2312"/>
          <w:sz w:val="32"/>
          <w:szCs w:val="30"/>
          <w:lang w:val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35"/>
        <w:gridCol w:w="5657"/>
        <w:gridCol w:w="1747"/>
        <w:gridCol w:w="1704"/>
        <w:gridCol w:w="1712"/>
      </w:tblGrid>
      <w:tr>
        <w:trPr>
          <w:trHeight w:val="825" w:hRule="atLeast"/>
        </w:trPr>
        <w:tc>
          <w:tcPr>
            <w:tcW w:w="1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慈善医疗济困行动”捐助医疗设备清单一</w:t>
            </w:r>
          </w:p>
        </w:tc>
      </w:tr>
      <w:tr>
        <w:trPr>
          <w:trHeight w:val="8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政府招标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采购价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医院自付金额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z w:val="24"/>
                <w:szCs w:val="24"/>
              </w:rPr>
              <w:t>形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E</w:t>
            </w:r>
            <w:r>
              <w:rPr>
                <w:rFonts w:ascii="仿宋_GB2312" w:hAnsi="仿宋_GB2312"/>
                <w:sz w:val="24"/>
                <w:szCs w:val="24"/>
              </w:rPr>
              <w:t>骨科</w:t>
            </w:r>
            <w:r>
              <w:rPr>
                <w:rFonts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z w:val="24"/>
                <w:szCs w:val="24"/>
              </w:rPr>
              <w:t>形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芝品牌骨科</w:t>
            </w:r>
            <w:r>
              <w:rPr>
                <w:rFonts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z w:val="24"/>
                <w:szCs w:val="24"/>
              </w:rPr>
              <w:t>形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SXT-1000A/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D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E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平板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D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Brivo XR5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蓝韵品牌平板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D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TOP-U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柯尼卡无线平板数字化摄影系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aerodr F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芝品牌悬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D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MRAD-D50S/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彩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门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X7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全数字超声诊断系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X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GE Logiq P5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全数字彩色超声诊断系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三根探头：腹部、高频、心脏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Logiq P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门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ACUSON OMNI 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全数字超声诊断系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OMNI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产品牌台式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便携式彩色超声诊断系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二根探头：腹部、高频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EMP-3000/G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德国品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速自动生化分析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S-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德国品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速自动生化分析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XL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恩普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速自动生化分析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A8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蓝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速自动生化分析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LW C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呼吸、麻醉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E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麻醉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ZY930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E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呼吸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Engstrom p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德国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DRAEGER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呼吸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Cari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德国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DRAEGER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麻醉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Fabius Plus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电监护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飞利浦金科威监护仪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UT-4000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UT-4000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.73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飞利浦金科威监护仪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VM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VM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飞利浦金科威监护仪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VM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VM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E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心电监护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B20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电图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日本铃谦十二道心电图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Cardico 121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E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十五道心电图机（台车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MAC 5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日本品牌自动血液细胞检测仪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三分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pocH-80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日本品牌自动血液细胞检测仪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五分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XS-500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日本品牌自动血液细胞检测仪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五分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XS-1000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术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哈尔滨金山电动手术床（平移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JS802-I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哈尔滨金山电动妇科手术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JS803-I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日本铃谦电子血压计（筒式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sp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欧姆龙电子血压计（筒式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HBP-9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态心电、血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美国摩托拉动态心电系统（一个盒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H12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产品牌世纪今科动态心电系统（二个盒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PL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美国纬伦动态血压监护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ABPM 6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眼科、听力、视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索维非接触眼压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SW-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丹麦耳酷灵听力筛查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Madsen AccuScreen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美国伟伦视力筛查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Welch Allyn SureSigh140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德国百康无创过敏原检测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b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飞利浦金科威电子阴道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SLC-2000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13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日本欧姆龙动脉硬化检测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BP-203RPEIII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VP-10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韩国奥斯托超声骨密度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Sonost 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科时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捷斯特肺功能分析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PONY FX/HI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测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产品牌中医脉相诊断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SMF -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体成分分析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IOI3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优利特全自动尿液分析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URIT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4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除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普美康自动体外除颤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HeartSave P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4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贝林妇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Leep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术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DGD-300C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康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产品牌超激光疼痛治疗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CZ-660 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产品牌温热磁振治疗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LGT-2600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产品牌颈腰椎治疗多功能牵引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JYZ-II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产品牌微波治疗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CFT-2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.2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产品牌电脑中频治疗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xyzp-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.9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产品牌生物反馈神经功能重建工作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AM1000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.8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婴儿保暖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E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婴儿培养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IN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阿童木多功能婴儿培养箱（暖箱和辐射台合二为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Atom 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E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保暖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Lulla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4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E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大蓝光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Bilisof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8</w:t>
            </w:r>
          </w:p>
        </w:tc>
      </w:tr>
      <w:tr>
        <w:trPr>
          <w:trHeight w:val="4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消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吊顶卧式暗装空气消毒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ZSDD-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8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0"/>
        <w:gridCol w:w="3253"/>
      </w:tblGrid>
      <w:tr>
        <w:trPr>
          <w:trHeight w:val="480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慈善医疗济困行动” 捐助医疗设备清单二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捐助设备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医院自付金额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奥林巴斯品牌胃镜（型号：奥辉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捐赠设备（三选一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市场大约报价</w:t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现代名图疾控指挥车（内含飞利浦金科威监护仪、手持血氧仪、手持血压仪、手持心电仪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特全顺救护车（内含飞利浦监护仪、手持血氧仪、手持血压仪、手持心电仪）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院可选择申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.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慈善基金补贴额度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0"/>
        <w:gridCol w:w="3253"/>
      </w:tblGrid>
      <w:tr>
        <w:trPr>
          <w:trHeight w:val="480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慈善医疗济困行动” 捐助医疗设备清单三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捐助设备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医院自付金额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门子全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排全身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射线计算机体层螺旋扫描系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SOMATOM Scope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捐赠设备（四选一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市场大约报价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芝品牌数字胃肠机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门子品牌平板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R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门子品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X7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数字超声诊断系统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院可选择申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慈善基金补贴额度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0"/>
        <w:gridCol w:w="3253"/>
      </w:tblGrid>
      <w:tr>
        <w:trPr>
          <w:trHeight w:val="480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慈善医疗济困行动” 捐助医疗设备清单四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捐助设备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医院自付金额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门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S2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彩色超声诊断系统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捐赠设备（三选一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市场大约报价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门子品牌平板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R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奔驰救护车（内含飞利浦金科威监护仪、手持血氧仪、手持血压仪、手持心电仪、铃谦十二道心电图机、除颤仪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院可选择申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慈善资金补贴额度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0"/>
        <w:gridCol w:w="3253"/>
      </w:tblGrid>
      <w:tr>
        <w:trPr>
          <w:trHeight w:val="480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慈善医疗济困行动” 捐助医疗设备清单五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捐助设备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医院自付金额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门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CUSON OMNI 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数字彩色超声诊断系统（二根探头：腹部、高频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捐赠设备（三选一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市场大约报价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特福星救护车（内含飞利浦金科威监护仪、手持血氧仪、手持血压仪、手持心电仪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24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别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L8-25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.4 CT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舒适版）疾控指挥车（内含飞利浦金科威监护仪、手持血氧仪、手持血压仪、手持心电仪）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院可选择申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慈善资金补贴额度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402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慈善医疗济困行动” 捐助医疗设备清单六</w:t>
            </w:r>
          </w:p>
        </w:tc>
      </w:tr>
      <w:tr>
        <w:trPr>
          <w:trHeight w:val="915" w:hRule="atLeast"/>
        </w:trPr>
        <w:tc>
          <w:tcPr>
            <w:tcW w:w="9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入围平台产品包括：螺旋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CT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（双排、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6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层、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层等）、核磁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0.5T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.5T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.0T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等）、大Ｃ、小Ｃ、全自动生化分析仪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速、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600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速）、腹腔镜、数字胃肠机、乳腺机等</w:t>
            </w:r>
          </w:p>
        </w:tc>
      </w:tr>
      <w:tr>
        <w:trPr>
          <w:trHeight w:val="690" w:hRule="atLeast"/>
        </w:trPr>
        <w:tc>
          <w:tcPr>
            <w:tcW w:w="9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入围平台品牌包括：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GE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西门子、东芝、奥林巴斯、日立、贝朗、希森美康、德国狼牌等</w:t>
            </w:r>
          </w:p>
        </w:tc>
      </w:tr>
      <w:tr>
        <w:trPr>
          <w:trHeight w:val="1341" w:hRule="atLeast"/>
        </w:trPr>
        <w:tc>
          <w:tcPr>
            <w:tcW w:w="9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产品清单六中所列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CT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核磁等大型设备，需由医院根据需求提出申请后，“慈善医疗阳光救助工程”办公室给予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％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-60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％慈善基金额度补贴，并给予批复通知最终确定补贴后医院应付金额。补贴后如医院资金困难，还可申请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至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年的分期付款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9:00Z</dcterms:created>
  <dc:creator>任媛</dc:creator>
  <dc:description/>
  <cp:keywords/>
  <dc:language>en-US</dc:language>
  <cp:lastModifiedBy>任媛</cp:lastModifiedBy>
  <dcterms:modified xsi:type="dcterms:W3CDTF">2015-10-19T08:27:00Z</dcterms:modified>
  <cp:revision>2</cp:revision>
  <dc:subject/>
  <dc:title/>
</cp:coreProperties>
</file>