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中国中医药出版社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公开招聘应届毕业生公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工作需要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中国中医药出版社公开招聘工作人员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。现将有关事项公告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单位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中医药出版社是直属于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国家中医药管理局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唯一国家级中医药专业出版社，为全国百佳图书出版单位。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成立以来，围绕把中国中医药出版社办成弘扬中医药文化的窗口、交流中医药学术的阵地、传播中医药文化的载体、培养中医药人才的摇篮这一目标，不断开拓创新，稳步发展，目前已经成为国内规模最大、最权威的中医药专业出版机构，不仅拥有一支素质高、能力强、善于创新的出版队伍，而且形成了一个具有一流学术水平又精于写作的优秀作者群，保证了优秀作品的不断推出，从而赢得了广大读者的赞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网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cptcm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1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年人员需求信息</w:t>
      </w:r>
    </w:p>
    <w:tbl>
      <w:tblPr>
        <w:tblW w:w="97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5"/>
        <w:gridCol w:w="1254"/>
        <w:gridCol w:w="845"/>
        <w:gridCol w:w="517"/>
        <w:gridCol w:w="5441"/>
      </w:tblGrid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招聘基本条件</w:t>
            </w:r>
          </w:p>
        </w:tc>
      </w:tr>
      <w:tr>
        <w:trPr>
          <w:trHeight w:val="17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或相关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；具有扎实的中医药或医学知识背景及较好的文字功底；掌握基本的电脑使用知识及文献检索知识；具有良好的沟通能力，诚信、敬业、责任心强，立志长期从事出版工作。有相关工作经验者优先录用</w:t>
            </w:r>
          </w:p>
        </w:tc>
      </w:tr>
      <w:tr>
        <w:trPr>
          <w:trHeight w:val="4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媒体编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或相关专业、传媒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传播规律，具有投入到新媒体领域的激情和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新闻敏感性和文字功底，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及互联网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，具备一定的逻辑分析和快速反应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具备较好的文案策划与撰写的能力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高效，态度积极，责任心强，工作细心，能承受较强工作压力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的沟通能力和协调能力，有团队合作精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微信等新媒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优先</w:t>
            </w:r>
          </w:p>
        </w:tc>
      </w:tr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行部营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或中医药相关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；具有扎实的营销或中医药相关知识基础，具有市场开拓意识，有较好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逻辑分析和快速反应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具备较好的市场推广文案策划与撰写的能力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高效，态度积极，责任心强，工作细心，能承受较强工作压力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的沟通能力和协调能力，有团队合作精神</w:t>
            </w:r>
          </w:p>
        </w:tc>
      </w:tr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或相关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；具有扎实的中医药或医学知识背景及较好的文字功底；掌握基本的电脑使用知识及文献检索知识；具有良好的沟通能力，诚信、敬业、责任心强，立志长期从事出版工作。有相关工作经验者优先录用。</w:t>
            </w:r>
          </w:p>
        </w:tc>
      </w:tr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媒体编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药或相关专业、传媒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传播规律，具有投入到新媒体领域的激情和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新闻敏感性和文字功底，了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及互联网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，具备一定的逻辑分析和快速反应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具备较好的文案策划与撰写的能力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高效，态度积极，责任心强，工作细心，能承受较强工作压力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的沟通能力和协调能力，有团队合作精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微信等新媒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优先。</w:t>
            </w:r>
          </w:p>
        </w:tc>
      </w:tr>
    </w:tbl>
    <w:p>
      <w:pPr>
        <w:pStyle w:val="Normal"/>
        <w:spacing w:lineRule="exact" w:line="600"/>
        <w:ind w:firstLine="2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相关程序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毕业生请将简历发送到邮箱</w:t>
      </w:r>
      <w:hyperlink r:id="rId4">
        <w:r>
          <w:rPr>
            <w:rStyle w:val="InternetLink"/>
            <w:kern w:val="0"/>
            <w:sz w:val="32"/>
            <w:szCs w:val="32"/>
          </w:rPr>
          <w:t>zyycbszp@sina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请按“职位编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”的格式命名邮件标题。报名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资格审查。对应聘人员进行资格审查，合格者将择优通知实习或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面试、笔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体检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通过面试、笔试、体检合格者择优录用，工资和各项福利待遇（养老保险、失业保险、工伤保险、生育保险、医疗保险、补充医疗保险、企业年金、住房公积金）按照国家以及我单位有关政策执行，提供员工培训，享受国家规定的各种假期，不提供住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汪萌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440572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箱：</w:t>
      </w:r>
      <w:hyperlink r:id="rId5">
        <w:r>
          <w:rPr>
            <w:rStyle w:val="InternetLink"/>
            <w:kern w:val="0"/>
            <w:sz w:val="32"/>
            <w:szCs w:val="32"/>
          </w:rPr>
          <w:t>zyycbszp@sina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北京市朝阳区北三环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易亨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6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中医药出版社</w:t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84059-5620466.html" TargetMode="External"/><Relationship Id="rId3" Type="http://schemas.openxmlformats.org/officeDocument/2006/relationships/hyperlink" Target="http://www.cptcm.com/" TargetMode="External"/><Relationship Id="rId4" Type="http://schemas.openxmlformats.org/officeDocument/2006/relationships/hyperlink" Target="mailto:zyycbszp@sina.com" TargetMode="External"/><Relationship Id="rId5" Type="http://schemas.openxmlformats.org/officeDocument/2006/relationships/hyperlink" Target="mailto:zyycbszp@sin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6:00Z</dcterms:created>
  <dc:creator>lixia</dc:creator>
  <dc:description/>
  <cp:keywords/>
  <dc:language>en-US</dc:language>
  <cp:lastModifiedBy>renshichu</cp:lastModifiedBy>
  <cp:lastPrinted>2016-03-17T17:21:00Z</cp:lastPrinted>
  <dcterms:modified xsi:type="dcterms:W3CDTF">2016-03-17T09:21:00Z</dcterms:modified>
  <cp:revision>16</cp:revision>
  <dc:subject/>
  <dc:title>病原所2007年毕业生招聘启事</dc:title>
</cp:coreProperties>
</file>