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第三批国家中医药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重点中西医结合医院建设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中医药大学第三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北京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山西省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蒙古民族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辽宁省沈阳市骨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上海市长宁区光华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江苏省南京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浙江省立同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安徽中医学院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山东省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河南省郑州市骨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东省广州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广西玉林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庆市万州区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陕西中医学院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陕西省中西医结合医院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2:00Z</dcterms:created>
  <dc:creator>任媛</dc:creator>
  <dc:description/>
  <dc:language>en-US</dc:language>
  <cp:lastModifiedBy>任媛</cp:lastModifiedBy>
  <dcterms:modified xsi:type="dcterms:W3CDTF">2015-08-28T07:22:00Z</dcterms:modified>
  <cp:revision>1</cp:revision>
  <dc:subject/>
  <dc:title/>
</cp:coreProperties>
</file>