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-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创建周期第一批全国基层中医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作先进单位候选地区公示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基层中医药工作先进单位候选地区（</w:t>
      </w:r>
      <w:r>
        <w:rPr>
          <w:rFonts w:eastAsia="黑体;SimHei" w:cs="黑体;SimHei" w:ascii="黑体;SimHei" w:hAnsi="黑体;SimHei"/>
          <w:sz w:val="32"/>
          <w:szCs w:val="32"/>
        </w:rPr>
        <w:t>10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石家庄市长安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新乐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永年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馆陶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晋中市榆次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运城市盐湖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万荣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巴林左旗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巴林右旗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赤峰市松山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克什克腾旗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翁牛特旗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宁城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霍林郭勒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扎鲁特旗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凤城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大连市旅顺口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瓦房店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普兰店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凌源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义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沈阳市沈北新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长春市二道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吉林市昌邑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吉林市丰满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吉林市龙潭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乾安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长岭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四平市铁西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黄浦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金山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崇明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徐州市铜山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睢宁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市钟楼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金坛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宝应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无锡市崇安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兴化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建湖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ascii="仿宋_GB2312" w:hAnsi="仿宋_GB2312" w:eastAsia="仿宋_GB2312"/>
          <w:sz w:val="32"/>
          <w:szCs w:val="32"/>
        </w:rPr>
        <w:t>张家港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杭州市萧山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建德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海盐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绍兴市柯桥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德清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湖州市南浔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新昌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厦门市海沧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福州市台江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禹城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齐河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乐陵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宁津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临沂市临沂经济开发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郑州市管城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郑州市二七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郑州市中原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郑州市惠济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南省中牟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新郑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新密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登封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巩义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</w:t>
      </w:r>
      <w:r>
        <w:rPr>
          <w:rFonts w:ascii="仿宋_GB2312" w:hAnsi="仿宋_GB2312" w:eastAsia="仿宋_GB2312"/>
          <w:sz w:val="32"/>
          <w:szCs w:val="32"/>
        </w:rPr>
        <w:t>武汉市蔡甸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</w:t>
      </w:r>
      <w:r>
        <w:rPr>
          <w:rFonts w:ascii="仿宋_GB2312" w:hAnsi="仿宋_GB2312" w:eastAsia="仿宋_GB2312"/>
          <w:sz w:val="32"/>
          <w:szCs w:val="32"/>
        </w:rPr>
        <w:t>武汉市东西湖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</w:t>
      </w:r>
      <w:r>
        <w:rPr>
          <w:rFonts w:ascii="仿宋_GB2312" w:hAnsi="仿宋_GB2312" w:eastAsia="仿宋_GB2312"/>
          <w:sz w:val="32"/>
          <w:szCs w:val="32"/>
        </w:rPr>
        <w:t>武汉市江夏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</w:t>
      </w:r>
      <w:r>
        <w:rPr>
          <w:rFonts w:ascii="仿宋_GB2312" w:hAnsi="仿宋_GB2312" w:eastAsia="仿宋_GB2312"/>
          <w:sz w:val="32"/>
          <w:szCs w:val="32"/>
        </w:rPr>
        <w:t>十堰市茅箭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</w:t>
      </w:r>
      <w:r>
        <w:rPr>
          <w:rFonts w:ascii="仿宋_GB2312" w:hAnsi="仿宋_GB2312" w:eastAsia="仿宋_GB2312"/>
          <w:sz w:val="32"/>
          <w:szCs w:val="32"/>
        </w:rPr>
        <w:t>湘潭市岳塘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南省</w:t>
      </w:r>
      <w:r>
        <w:rPr>
          <w:rFonts w:ascii="仿宋_GB2312" w:hAnsi="仿宋_GB2312" w:eastAsia="仿宋_GB2312"/>
          <w:sz w:val="32"/>
          <w:szCs w:val="32"/>
        </w:rPr>
        <w:t>桂阳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江华瑶族自治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宁远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深圳市福田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东省深圳市光明新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东省深圳市宝安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东省深圳市南山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西壮族自治区南宁市邕宁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南宁市西乡塘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武宣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柳州市鱼峰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钟山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苍梧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钦州市钦北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西壮族自治区罗城仫佬族自治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大渡口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南岸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奉节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梁平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西充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北川羌族自治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合江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宜宾市翠屏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川省达州市通川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平昌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眉山市东坡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南充市高坪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开江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南部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自贡市自流井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广元市利州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广元市昭化区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绵阳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绥阳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陕西省洛南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陕西省丹凤县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彬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1:00Z</dcterms:created>
  <dc:creator>任媛</dc:creator>
  <dc:description/>
  <dc:language>en-US</dc:language>
  <cp:lastModifiedBy>任媛</cp:lastModifiedBy>
  <dcterms:modified xsi:type="dcterms:W3CDTF">2015-06-01T07:52:00Z</dcterms:modified>
  <cp:revision>1</cp:revision>
  <dc:subject/>
  <dc:title/>
</cp:coreProperties>
</file>