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部分机构发布虚假违法中医医疗广告（报纸第二批）信息监测一览表</w:t>
      </w:r>
    </w:p>
    <w:p>
      <w:pPr>
        <w:pStyle w:val="Normal"/>
        <w:widowControl/>
        <w:jc w:val="center"/>
        <w:rPr/>
      </w:pPr>
      <w:r>
        <w:rPr/>
        <w:t>（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30</w:t>
      </w:r>
      <w:r>
        <w:rPr/>
        <w:t>日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26"/>
        <w:gridCol w:w="1559"/>
        <w:gridCol w:w="992"/>
      </w:tblGrid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区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布广告机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刊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布条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中医科学研究院北京疝气病专科中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时报周刊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老年时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华山医院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33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时报周刊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泰医院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中老年时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长安医院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省夏县秀东中医肝病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健康周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西运城中医眼底病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家庭保健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阳军都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辽宁老年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晚晴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平市骨伤医院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老年日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四平市肾病医院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为民中西医结合门诊部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安徽商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小针刀诊疗研究所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同济医院皮肤科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金云学中医诊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家庭保健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州兴安堂中医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老年日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国民间医药研究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知识博览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西安福春医院中医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快乐老人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鲁木齐中兴医院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《老年康乐报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乌市新光明眼科医院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友好医院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34:00Z</dcterms:created>
  <dc:creator>任媛</dc:creator>
  <dc:description/>
  <dc:language>en-US</dc:language>
  <cp:lastModifiedBy>任媛</cp:lastModifiedBy>
  <dcterms:modified xsi:type="dcterms:W3CDTF">2015-07-24T07:34:00Z</dcterms:modified>
  <cp:revision>1</cp:revision>
  <dc:subject/>
  <dc:title/>
</cp:coreProperties>
</file>