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238125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firstLine="361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慈善医疗济困行动”</w:t>
      </w:r>
    </w:p>
    <w:p>
      <w:pPr>
        <w:pStyle w:val="Normal"/>
        <w:autoSpaceDE w:val="false"/>
        <w:spacing w:lineRule="exact" w:line="560"/>
        <w:ind w:firstLine="563"/>
        <w:jc w:val="left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捐赠</w:t>
      </w:r>
      <w:r>
        <w:rPr/>
        <w:t>设备申请表</w:t>
      </w:r>
    </w:p>
    <w:tbl>
      <w:tblPr>
        <w:tblW w:w="9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728"/>
        <w:gridCol w:w="1609"/>
        <w:gridCol w:w="1001"/>
        <w:gridCol w:w="670"/>
        <w:gridCol w:w="464"/>
        <w:gridCol w:w="1984"/>
        <w:gridCol w:w="1666"/>
      </w:tblGrid>
      <w:tr>
        <w:trPr>
          <w:trHeight w:val="509" w:hRule="atLeast"/>
        </w:trPr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贫 困 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是  □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否  □</w:t>
            </w:r>
          </w:p>
        </w:tc>
      </w:tr>
      <w:tr>
        <w:trPr>
          <w:trHeight w:val="6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承担社会       救助工作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是  □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否  □</w:t>
            </w:r>
          </w:p>
        </w:tc>
      </w:tr>
      <w:tr>
        <w:trPr>
          <w:trHeight w:val="49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院长姓名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申请单位概况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医院状况</w:t>
            </w:r>
          </w:p>
        </w:tc>
      </w:tr>
      <w:tr>
        <w:trPr>
          <w:trHeight w:val="64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捐赠设备名称及型号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是否申请</w:t>
            </w:r>
          </w:p>
        </w:tc>
      </w:tr>
      <w:tr>
        <w:trPr>
          <w:trHeight w:val="378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麻醉深度多参数监护仪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TD3200A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全年全麻手术量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　 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申请台数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62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全自动化学发光测定仪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IS120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每天化学发光检测数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　 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 xml:space="preserve">全年化学发光检测数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东芝全自动生化分析仪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TBA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全年生化检测数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　 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东芝全自动生化分析仪（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TBA2000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全年生化检测数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  <w:t>　 　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0" w:hanging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慈善会或相关单位审批意见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中华慈善总会审批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　  注：此表复印有效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680" w:top="1701" w:footer="680" w:bottom="1701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pacing w:lineRule="exact" w:line="520"/>
        <w:ind w:right="600" w:hanging="0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474" w:gutter="0" w:header="851" w:top="1701" w:footer="907" w:bottom="158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11">
    <w:name w:val="font1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 w:eastAsia="宋体;SimSu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jec</dc:creator>
  <dc:description/>
  <dc:language>en-US</dc:language>
  <cp:lastModifiedBy>任媛</cp:lastModifiedBy>
  <cp:lastPrinted>2009-08-23T04:32:00Z</cp:lastPrinted>
  <dcterms:modified xsi:type="dcterms:W3CDTF">2015-10-19T08:30:00Z</dcterms:modified>
  <cp:revision>2</cp:revision>
  <dc:subject/>
  <dc:title/>
</cp:coreProperties>
</file>