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exact" w:line="600"/>
        <w:ind w:hanging="0"/>
        <w:rPr/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  <w:r>
        <w:rPr/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129"/>
        <w:gridCol w:w="3725"/>
        <w:gridCol w:w="4237"/>
        <w:gridCol w:w="1974"/>
      </w:tblGrid>
      <w:tr>
        <w:trPr>
          <w:trHeight w:val="825" w:hRule="atLeast"/>
        </w:trPr>
        <w:tc>
          <w:tcPr>
            <w:tcW w:w="139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慈善医疗济困行动”捐赠医疗设备清单</w:t>
            </w:r>
          </w:p>
        </w:tc>
      </w:tr>
      <w:tr>
        <w:trPr>
          <w:trHeight w:val="8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产品型号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医院接受捐赠所需条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政府招标采购价（万元）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麻醉深度多参数监护仪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TD3200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年全麻手术量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以上的医疗机构可申请一台，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年全麻手术量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次以上的医疗机构可申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台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99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自动化学发光测定仪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IS12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适用于每天化学发光检测数不少于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个且全年化学发光检测数不少于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0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个的医疗机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127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芝全自动生化分析仪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TBA12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适用于全年生化检测数高于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个的医疗机构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121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芝全自动生化分析仪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TBA20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适用于全年生化检测数高于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个的医疗机构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</w:t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cs="黑体;SimHei"/>
          <w:szCs w:val="30"/>
          <w:lang w:val="zh-CN"/>
        </w:rPr>
      </w:pPr>
      <w:r>
        <w:rPr>
          <w:rFonts w:ascii="仿宋_GB2312" w:hAnsi="仿宋_GB2312" w:cs="黑体;SimHei"/>
          <w:szCs w:val="30"/>
          <w:lang w:val="zh-CN"/>
        </w:rPr>
        <w:t>备注：此清单中设备为免费捐赠设备，申请医院需满足相应条件，并与中华慈善总会及厂家签订受赠三方协议，使用捐赠厂家耗材，捐赠厂家承诺所有设备耗材价格不高于当地招标价格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17:00Z</dcterms:created>
  <dc:creator>任媛</dc:creator>
  <dc:description/>
  <dc:language>en-US</dc:language>
  <cp:lastModifiedBy>任媛</cp:lastModifiedBy>
  <dcterms:modified xsi:type="dcterms:W3CDTF">2015-10-19T08:19:00Z</dcterms:modified>
  <cp:revision>1</cp:revision>
  <dc:subject/>
  <dc:title/>
</cp:coreProperties>
</file>