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复审确认全国基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医药工作先进单位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市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东城区、朝阳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津市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红桥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北省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沧州市运河区、涉县、献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西省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太原市尖草坪区、寿阳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辽宁省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沈阳市大东区、沈阳市铁西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市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静安区、普陀区、宝山区、浦东新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南京市秦淮区、苏州市相城区、东台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平湖市、杭州市下城区、杭州市西湖区、杭州市滨江区、宁波市江东区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省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潜山县、祁门县、庐江县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漳浦县、泉州市鲤城区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西省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九江市浔阳区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宁都县、修水县、金溪县、高安市、瑞金市、吉安县、都昌县、南丰县、南昌县、新建县、</w:t>
      </w:r>
      <w:r>
        <w:rPr>
          <w:rFonts w:ascii="仿宋_GB2312" w:hAnsi="仿宋_GB2312" w:eastAsia="仿宋_GB2312"/>
          <w:sz w:val="32"/>
          <w:szCs w:val="32"/>
        </w:rPr>
        <w:t>赣州市</w:t>
      </w:r>
      <w:r>
        <w:rPr>
          <w:rFonts w:ascii="仿宋_GB2312" w:hAnsi="仿宋_GB2312" w:eastAsia="仿宋_GB2312"/>
          <w:sz w:val="32"/>
          <w:szCs w:val="32"/>
        </w:rPr>
        <w:t>南康区、万载县、婺源县、宜丰县、樟树市、于都县、万安县、南昌市西湖区、景德镇市珠山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山东省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泰安市泰山区、龙口市、莱阳市、招远市、海阳市、肥城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南省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郑州市金水区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北省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天门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华容县、安化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广州市越秀区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广州市黄埔区、广州市从化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市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江北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贵州省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仁怀市、思南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云南省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腾冲市、弥渡县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仿宋_GB2312" w:hAnsi="仿宋_GB2312" w:eastAsia="仿宋_GB2312"/>
          <w:b/>
          <w:sz w:val="32"/>
          <w:szCs w:val="32"/>
        </w:rPr>
        <w:t>西藏自治区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达孜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省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麟游县、旬阳县、西乡县、西安市莲湖区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仿宋_GB2312" w:hAnsi="仿宋_GB2312" w:eastAsia="仿宋_GB2312"/>
          <w:b/>
          <w:sz w:val="32"/>
          <w:szCs w:val="32"/>
        </w:rPr>
        <w:t>宁夏回族自治区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吴忠市利通区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疆维吾尔自治区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乌鲁木齐市天山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国家中医药管理局办公室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647" w:leader="none"/>
      </w:tabs>
      <w:ind w:firstLine="117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0:00Z</dcterms:created>
  <dc:creator>n</dc:creator>
  <dc:description/>
  <dc:language>en-US</dc:language>
  <cp:lastModifiedBy>微软用户</cp:lastModifiedBy>
  <cp:lastPrinted>2009-09-01T18:16:00Z</cp:lastPrinted>
  <dcterms:modified xsi:type="dcterms:W3CDTF">2016-01-04T03:10:00Z</dcterms:modified>
  <cp:revision>2</cp:revision>
  <dc:subject/>
  <dc:title/>
</cp:coreProperties>
</file>