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复审确认全国基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中医药工作先进单位名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市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海淀区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北省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唐山市丰润区、曲周县、邯郸市丛台区、石家庄市桥东区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西省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曲沃县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辽宁省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建昌县、新民市、庄河市、苏家屯区、海城市、北镇市、沈阳市皇姑区、沈阳市和平区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吉林省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长春市南关区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海市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徐汇区、长宁区、虹口区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省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泰兴市、昆山市、丹阳市、徐州市云龙区、泰州市海陵区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省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江山市、开化县、台州市黄岩区、湖州市吴兴区、杭州市拱墅区、宁波市海曙区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东省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青岛市李沧区、淄博市张店区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南省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邓州市、温县、武陟县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北省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竹溪县、武汉市洪山区、武汉市青山区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南省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浏阳市、耒阳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省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广州市番禺区、增城市、深圳市盐田区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ascii="仿宋_GB2312" w:hAnsi="仿宋_GB2312" w:eastAsia="仿宋_GB2312"/>
          <w:b/>
          <w:sz w:val="32"/>
          <w:szCs w:val="32"/>
        </w:rPr>
        <w:t>广西自治区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桂平市、北海市海城区、南宁市青秀区、桂林市七星区、鹿寨县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海南省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三亚市、文昌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川省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洪雅县、武胜县、达川区、双流县、顺庆区、大竹县、名山县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庆市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渝中区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贵州省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余庆县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仿宋_GB2312" w:hAnsi="仿宋_GB2312" w:eastAsia="仿宋_GB2312"/>
          <w:b/>
          <w:sz w:val="32"/>
          <w:szCs w:val="32"/>
        </w:rPr>
        <w:t>云南省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威信县、泸西县、马关县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省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蓝田县、户县、府谷县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甘肃省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秦安县、民勤县、张掖市甘州区、敦煌市、酒泉市肃州区、天水市秦州区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青海省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平安县、西宁市城北区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仿宋_GB2312" w:hAnsi="仿宋_GB2312" w:eastAsia="仿宋_GB2312"/>
          <w:b/>
          <w:sz w:val="32"/>
          <w:szCs w:val="32"/>
        </w:rPr>
        <w:t>宁夏自治区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银川市兴庆区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仿宋_GB2312" w:hAnsi="仿宋_GB2312" w:eastAsia="仿宋_GB2312"/>
          <w:b/>
          <w:sz w:val="32"/>
          <w:szCs w:val="32"/>
        </w:rPr>
        <w:t>新疆自治区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乌鲁木齐市米东区、乌鲁木齐市新市区、乌鲁木齐市水磨沟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25:00Z</dcterms:created>
  <dc:creator>任媛</dc:creator>
  <dc:description/>
  <dc:language>en-US</dc:language>
  <cp:lastModifiedBy>任媛</cp:lastModifiedBy>
  <dcterms:modified xsi:type="dcterms:W3CDTF">2015-03-25T03:25:00Z</dcterms:modified>
  <cp:revision>1</cp:revision>
  <dc:subject/>
  <dc:title/>
</cp:coreProperties>
</file>