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中医药文化宣传教育基地建设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   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中医学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锡林郭勒盟蒙医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中西医结合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中医药大学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中医药大学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城市中医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中西医结合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中医药大学附属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邓州市中医院张仲景展览馆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中医药研究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江县红四方面军总医院旧址中医部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中医学院第一附属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中医院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藏医药博物馆</w:t>
      </w:r>
    </w:p>
    <w:p>
      <w:pPr>
        <w:pStyle w:val="Normal"/>
        <w:numPr>
          <w:ilvl w:val="1"/>
          <w:numId w:val="2"/>
        </w:numPr>
        <w:spacing w:lineRule="exact" w:line="600"/>
        <w:ind w:left="1701" w:hanging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中医医院</w:t>
      </w:r>
    </w:p>
    <w:p>
      <w:pPr>
        <w:pStyle w:val="Normal"/>
        <w:ind w:left="1701" w:hanging="641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>
        <w:rFonts w:cs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20"/>
      </w:pPr>
      <w:rPr>
        <w:rFonts w:cs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仿宋_GB231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0:00Z</dcterms:created>
  <dc:creator>xinwen518</dc:creator>
  <dc:description/>
  <dc:language>en-US</dc:language>
  <cp:lastModifiedBy>微软用户</cp:lastModifiedBy>
  <cp:lastPrinted>2015-12-01T17:29:00Z</cp:lastPrinted>
  <dcterms:modified xsi:type="dcterms:W3CDTF">2015-12-03T05:10:00Z</dcterms:modified>
  <cp:revision>2</cp:revision>
  <dc:subject/>
  <dc:title/>
</cp:coreProperties>
</file>