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年全国综合医院、专科医院、妇幼保健院中医药工作示范单位候选单位名单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pacing w:val="-8"/>
          <w:sz w:val="36"/>
          <w:szCs w:val="36"/>
        </w:rPr>
      </w:pPr>
      <w:r>
        <w:rPr>
          <w:rFonts w:ascii="楷体_GB2312" w:hAnsi="楷体_GB2312" w:eastAsia="楷体_GB2312"/>
          <w:spacing w:val="-8"/>
          <w:sz w:val="36"/>
          <w:szCs w:val="36"/>
        </w:rPr>
        <w:t>复审单位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日友好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都医科大学附属北京地坛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都医科大学附属北京佑安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天津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第一中心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北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老年病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眼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家庄市第一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辽宁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医科大学附属盛京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黑龙江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齐哈尔市第一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齐哈尔建华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第一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第十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静安区中心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大学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州市中心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盐城市第一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阴市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启东市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市妇幼保健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大学医学院附属第一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宁波市第一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医科大学附属第一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第三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安徽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医学院第一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市第五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泾县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福建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立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鼎市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医科大学附属第一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大学附属第一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平县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西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昌市第九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景德镇市第一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余市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萍乡市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井冈山大学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立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千佛山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大学齐鲁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科技大学第二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市第二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顶山市第二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北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堰市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堰市太和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州市中心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南学院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乡市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妇幼保健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附属第一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第八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市黄圃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江市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妇幼保健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西壮族自治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民族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宁市第一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州市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横县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海南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医学院第一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重庆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巴南区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涪陵中心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长寿区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北医学院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雅安市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流县第一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府新区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贵州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黔西南布依族苗族自治州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黔南布依族苗族自治州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遵义市第一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黔西县中心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陕西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交通大学第一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甘肃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兰州石化公司石油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银市第二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威市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威市凉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凉市第二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宁夏回族自治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回族自治区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医科大学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宁县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新疆维吾尔族自治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维吾尔自治区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医科大学第一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哈密地区中心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巴音郭楞蒙族自治州博湖县人民医院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ascii="方正小标宋简体" w:hAnsi="方正小标宋简体"/>
          <w:spacing w:val="-8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年全国综合医院、专科医院、妇幼保健院中医药工作示范单位候选单位名单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pacing w:val="-8"/>
          <w:sz w:val="36"/>
          <w:szCs w:val="36"/>
        </w:rPr>
      </w:pPr>
      <w:r>
        <w:rPr>
          <w:rFonts w:ascii="楷体_GB2312" w:hAnsi="楷体_GB2312" w:eastAsia="楷体_GB2312"/>
          <w:spacing w:val="-8"/>
          <w:sz w:val="36"/>
          <w:szCs w:val="36"/>
        </w:rPr>
        <w:t>新申报单位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都医科大学附属北京友谊医院平谷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天津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肿瘤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北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家庄市第三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丘县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工程大学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家庄市第四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邯郸市妇幼保健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辽宁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医科大学附属第二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市皮肤病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吉林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肝胆病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井市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旦大学附属华东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闽行区中心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南大学附属中大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家港市第一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市吴江区第一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响水县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市中心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市第二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姚市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瑞安市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兴县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海县妇幼保健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安徽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湖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州第一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市立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福建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海市第一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明市第二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西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皮肤病专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昌大学第四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瑞昌市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城县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峡江县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恒台县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芜市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阴县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宁医学院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市中心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万杰肿瘤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枣庄市妇幼保健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芜市妇幼保健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阳南石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城县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鹤壁市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儿童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密市妇幼保健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北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昌市第二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白云区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市陈星海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西壮族自治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州市潭中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南县第二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林市第二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梧州市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宁市红十字会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海南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省三亚市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沙县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重庆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璧山区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石柱土家族自治县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江津区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市第五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州市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遂宁市第三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江县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贵州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阳市乌当区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纳雍县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沿河土家族自治县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遵义市妇幼保健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云南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理州祥云县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楚雄州牟定县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红河州开远市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曲靖市罗平县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楚雄州武定县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陕西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市胸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南县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甘肃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祝县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台县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陇西县第一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银市妇幼保健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宁夏回族自治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嘴山市妇幼保健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新疆维吾尔族自治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阿勒泰地区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喀什地区第二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塔城地区塔城市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阿克苏地区妇幼保健院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13:00Z</dcterms:created>
  <dc:creator>User</dc:creator>
  <dc:description/>
  <cp:keywords/>
  <dc:language>en-US</dc:language>
  <cp:lastModifiedBy>user</cp:lastModifiedBy>
  <cp:lastPrinted>2016-12-28T18:22:00Z</cp:lastPrinted>
  <dcterms:modified xsi:type="dcterms:W3CDTF">2016-12-28T10:22:00Z</dcterms:modified>
  <cp:revision>18</cp:revision>
  <dc:subject/>
  <dc:title>北京</dc:title>
</cp:coreProperties>
</file>