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二级民族医医院持续改进省级检查评估实施细则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20"/>
        <w:ind w:left="618"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1"/>
        </w:rPr>
        <w:t>一、民族</w:t>
      </w:r>
      <w:r>
        <w:rPr/>
        <w:t xml:space="preserve">医诊疗水平 </w:t>
      </w:r>
      <w:r>
        <w:rPr/>
        <w:t>(55</w:t>
      </w:r>
      <w:r>
        <w:rPr/>
        <w:t>分</w:t>
      </w:r>
      <w:r>
        <w:rPr/>
        <w:t>)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02"/>
        <w:gridCol w:w="3827"/>
        <w:gridCol w:w="3716"/>
        <w:gridCol w:w="962"/>
      </w:tblGrid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263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医执业医师门诊诊疗行为规范，体现民族医理念和思维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民族医执业医师诊疗活动，并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门诊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在诊疗活动中未采用民族医诊断方法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使用民族医药治疗方法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病历中未体现民族医诊疗内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病或主症未采用民族医治疗方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发现重复用药或不合理用药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61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院诊疗行为规范，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优势病种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治疗为主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家中医药管理局印发的民族医诊疗方案基础上，结合本院实际制定科室优势病种诊疗方案并组织实施（每个科室至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。民族医诊疗方案在临床中得到应用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医院信息系统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优势病种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，如设置手术科室，应抽查手术科室病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民族医诊疗方案或诊疗方案基本要素（病名、诊断、治疗、疗效评价等）不全，不得分；未执行诊疗方案，即基本的诊断、治疗思路、方法和技术应用与诊疗方案不符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部分执行，酌情扣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院病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诊断资料完整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诊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料不完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病程记录及病程记录体现理法方药一致性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83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医师正确指导下级医师开展民族医诊疗活动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房记录中无上级医师辨证分析与治疗法则、处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无用药要点讲解记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对下级医师的诊疗缺陷未及时纠正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451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积极采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医药方法，提高急危重症临床救治能力。（</w:t>
            </w: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病例讨论本，抽取本周期评审后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未开展病例讨论，或有讨论记录，病历中无讨论内容，不得分；病例讨论中无民族医内容，或民族医内容无指导作用，每份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6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特色护理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护理技术操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本院实际制定民族医护理方案并落实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本院制定的民族医护理方案中，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病种民族医护理方案实施相关资料，并现场访谈患者和责任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执行民族医护理方案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体现民族医特色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40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至少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民族医护理技术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科室，并考核护士长和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民族医护理技术，每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不掌握相关技术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1"/>
        </w:rPr>
        <w:t>二、民族</w:t>
      </w:r>
      <w:r>
        <w:rPr/>
        <w:t xml:space="preserve">医药特色及综合管理指标 </w:t>
      </w:r>
      <w:r>
        <w:rPr/>
        <w:t>(25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</w:rPr>
              <w:t>中医类别民族医和中医专业执业医师（含执业助理医师）占执业医师比例≥</w:t>
            </w:r>
            <w:r>
              <w:rPr>
                <w:rFonts w:eastAsia="宋体;SimSun" w:cs="宋体;SimSun" w:ascii="宋体;SimSun" w:hAnsi="宋体;SimSun"/>
                <w:sz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本年度人事档案及相关证明材料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>
                <w:rFonts w:ascii="楷体_GB2312" w:hAnsi="楷体_GB2312" w:eastAsia="楷体_GB2312" w:cs="宋体;SimSun"/>
                <w:b/>
                <w:b/>
                <w:color w:val="A50021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低于标准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</w:rPr>
              <w:t>开展民族医医疗技术项目≥</w:t>
            </w: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种。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每少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种，扣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非药物</w:t>
            </w: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技术治疗人次占医院门诊总人次的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医院以非药物民族医技术治疗为主的科室的门诊人次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检查与医院统计结果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或不达标，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诊处方中，</w:t>
            </w: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处方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color w:val="A5002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抽查与医院统计结果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不得分；每低于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院属民族药制剂室，制剂室符合相关要求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地考察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院属民族药制剂室，不得分；制剂室不符合相关要求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病种高危人群民族医治未病服务技术方案并实施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技术方案及实施记录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高危人群民族医治未病服务技术方案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实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急诊急救工作落实首诊负责制，检诊、分诊准确规范，处理及时得当；并积极运用民族医药诊疗方法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记录，现场模拟演练。</w:t>
            </w:r>
          </w:p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落实首诊负责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检诊、分诊不准确规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处理不及时得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积极运用民族医药诊疗方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立完善的、符合国家相关标准和规范的医院管理信息系统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MI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看系统及运行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医院管理信息系统不得分；系统未达国家标准和规范，酌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/>
      </w:pPr>
      <w:r>
        <w:br w:type="page"/>
      </w:r>
      <w:r>
        <w:rPr/>
        <w:t>三、持续改进</w:t>
      </w:r>
      <w:r>
        <w:rPr/>
        <w:t>(20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86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医院评审中发现的问题进行整改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医院评审中发现的问题制定整改计划和措施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上次医院评审反馈意见，查阅医院整改计划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制定整改计划和措施，不得分；对发现的部分问题未制定整改措施，酌情扣分（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整改措施逐条实施，并落实到位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措施未落实，酌情扣分（每项措施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照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级民族医医院以“以病人为中心，发挥中医药特色优势提高中医临床疗效”为主题的持续改进活动方案实施细则》进行自查、整改。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自查，不得分；自查问题未进行整改，每发现一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3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0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GB23121CharChar">
    <w:name w:val="样式 样式1 + (中文) 仿宋_GB2312 小四 非加粗1 Char Char"/>
    <w:qFormat/>
    <w:rPr>
      <w:rFonts w:ascii="仿宋_GB2312" w:hAnsi="仿宋_GB2312" w:eastAsia="仿宋_GB2312" w:cs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d17">
    <w:name w:val="std1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GB23121">
    <w:name w:val="样式 样式1 + (中文) 仿宋_GB2312 小四 非加粗1"/>
    <w:qFormat/>
    <w:pPr>
      <w:widowControl/>
      <w:bidi w:val="0"/>
      <w:spacing w:lineRule="auto" w:line="360"/>
      <w:ind w:firstLine="480"/>
      <w:jc w:val="both"/>
    </w:pPr>
    <w:rPr>
      <w:rFonts w:ascii="仿宋_GB2312" w:hAnsi="仿宋_GB2312" w:eastAsia="仿宋_GB2312" w:cs="宋体;SimSun"/>
      <w:color w:val="000000"/>
      <w:kern w:val="2"/>
      <w:sz w:val="24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00Z</dcterms:created>
  <dc:creator>Tian</dc:creator>
  <dc:description/>
  <cp:keywords/>
  <dc:language>en-US</dc:language>
  <cp:lastModifiedBy>user</cp:lastModifiedBy>
  <cp:lastPrinted>2015-01-09T10:16:00Z</cp:lastPrinted>
  <dcterms:modified xsi:type="dcterms:W3CDTF">2015-01-09T02:16:00Z</dcterms:modified>
  <cp:revision>16</cp:revision>
  <dc:subject/>
  <dc:title>一、发挥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