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中医药优势特色教育培训基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中药）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462"/>
      </w:tblGrid>
      <w:tr>
        <w:trPr>
          <w:trHeight w:val="4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优势特色培训基地名称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  京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医科大学附属北京中医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  津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  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振东制药股份有限公司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自治区中医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  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中医药大学附属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  林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中医药大学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中医药大学附属第一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62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62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中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  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中医药大学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  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市中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樟树天齐堂中药饮片有限公司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  东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市中医医院</w:t>
            </w:r>
          </w:p>
        </w:tc>
      </w:tr>
      <w:tr>
        <w:trPr>
          <w:trHeight w:val="6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  南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医学院</w:t>
            </w:r>
          </w:p>
        </w:tc>
      </w:tr>
      <w:tr>
        <w:trPr>
          <w:trHeight w:val="508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  北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中医院</w:t>
            </w:r>
          </w:p>
        </w:tc>
      </w:tr>
      <w:tr>
        <w:trPr>
          <w:trHeight w:val="52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汉市中医医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襄阳市中医医院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  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优势特色培训基地名称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  南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医药大学第一附属医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中医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药学院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  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药用植物园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  庆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药物种植研究所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  川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流县中医医院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  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阳中医学院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  南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中医学院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  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藏医学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中医学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安市中医医院</w:t>
            </w:r>
          </w:p>
        </w:tc>
      </w:tr>
      <w:tr>
        <w:trPr>
          <w:trHeight w:val="6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  肃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中医学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中医医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维吾尔自治区维吾尔医医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中医科学院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中医科学院中药研究所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中医科学院中药资源中心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中医科学院西苑医院</w:t>
            </w:r>
          </w:p>
        </w:tc>
      </w:tr>
      <w:tr>
        <w:trPr>
          <w:trHeight w:val="631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中医科学院广安门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8:00Z</dcterms:created>
  <dc:creator>任媛</dc:creator>
  <dc:description/>
  <dc:language>en-US</dc:language>
  <cp:lastModifiedBy>任媛</cp:lastModifiedBy>
  <dcterms:modified xsi:type="dcterms:W3CDTF">2014-12-17T07:49:00Z</dcterms:modified>
  <cp:revision>1</cp:revision>
  <dc:subject/>
  <dc:title/>
</cp:coreProperties>
</file>